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Жёлтым</w:t>
      </w:r>
      <w:r>
        <w:rPr>
          <w:rFonts w:cs="Times New Roman" w:ascii="Times New Roman" w:hAnsi="Times New Roman"/>
          <w:sz w:val="28"/>
          <w:szCs w:val="28"/>
        </w:rPr>
        <w:t xml:space="preserve"> – выделен текст автора, отдельным голосом, его озвучивать не над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(жен.голо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Шёл 1941  год. 22-го июня я была в пионерском лагере. Был великолепный день: яркое солнце, жарко. Дети радовались приезду родителей. И вот в разгар праздника из громкоговорителя прозвучал голос диктора Левитана: «Началась война!». Война шла уже с 4 часов утра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й день в автомобилях и грузовиках нас отправили домой, в г. Калинин. Хотелось скорее быть вместе с дедом и мам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В окнах стали появляться тёмные шторы и заклеенные бумагой стёкла, чтобы не проникал свет. Все бросились в магазины закупать продукты, в основном крупу: она была дешевле и долго хранилась. Но скоро всё закончилось, и  в магазинах продавать уже было нече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 в это время немцы наступали: каждый день были сообщения о сдаче наших городов, деревень. Через Калинин отступали наши войска. Через Волгу был огромный мост, по которому шли наши солдаты. Они были измученые, усталые... Мы, ребятишки, бегали за чистой водой и поили солдат. Они благодарили и продолжали свой нелёгкий пу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наш ещё не бомбили, но вдалеке была слышна канонада орудий. Самой страшной стала ночь 13 октября: по радио без конца сообщали: «Воздушная тревога!» и о том, что немец приближается к городу. Раздался гул самолётов (противный звук немецких «мессершмидтов» до сих пор звенит в ушах) и посыпались зажигательные бомбы. Один за другим загорались дома. И в это время увидели немецких десантников. Их было очень мног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тром вереница людей, спасаясь от немцев, шла по большой дороге на вос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зяли с собой рюкзачки с вещами, не столько ценными, сколько необходимыми, которые в дальнейшем очень пригодились. Мы шли, а немецкие самолёты нас бомбили, стреляли в людей, шедших по дороге. Они опускались так низко, что мы отчётливо видели фашистскую свастику на крыльях самолё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ткрывали огонь на поражение, все разбегались врассыпную и прятались от пуль в кустах, уткнувшись в землю. А лётчики смеялись… Они улетали, чтобы вернуться снова, а мы с ненавистью к врагу продолжали свой пу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Я (пауза1 секунда ) Помню . Из воспоминаний Тамары Сергеевны НазАровой, с 1951 по 1991 год работала в цехе номер 2 Улан-удэнского авиазавод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(жен.гол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941-й год. Мне было 13 лет. Утро 22 июня в далекой деревне Жердовка Иркутской области было солнечное и теплое, не предвещающее беды. Проснувшись, я услышала, что речь идёт о войне. Взволнованы родители, соседи. В детском понимании того времени война – это Василий Иванович Чапаев на коне с саблей, а не танки и самолё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сь мобилизация солдат в Красную Армию. Сборы и проводы сыновей и отцов на войну. Состояние трагедии детям передавалось через волнение взросл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оре начали приходить похоронки. В 1942 году пришла похоронка и на моего отца Георгия Яковлевича Соколова. В этом же году мы переехали жить в город Иркутск…В городе война была ощутимее: передавались ежедневные сводки Совинфорбюро о жесточайших боях. Города и посёлки были оккупированы немцами. Госпитали переполнены раненными и изувеченными солдатами. Война ощущалась во всём, в том числе и в необычайном патриотизме тыла. Тыл тоже воевал: солдатами трудового фронта стали дети, которые работали на равных со взросл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 занятых фашистами наших территорий шёл поток эвакуированных людей, заводов. В Иркутск был эвакуирован Харьковский патронный завод № 540. Требовались рабочие. В сентябре 1943 года из многих школ города, в том числе и из школы, где я училась, были мобилизованы ученики 8-х классов. Мне было 15 лет. Работать начали без раскачки. Мы рано повзрослели и относились к работе ответственно. Я попала в цех по изготовлению гильз для патронов. Прошла полный цикл изготовления. Учили нас на скорую руку. Работали по 12 часов, с 8 утра и до 20 часов вечера. В пересмену в выходные дни с 8 утра до 2-х часов ночи - это 18 часов. Трудно было работать ночью. В обеденный перерыв старались уснуть. Проснуться было трудно. Помню мастера Харченко, маленького, худенького старичка. Он ходил и будил нас ласково: «Деточки, просыпайтесь, работать надо»…  Работа на автоматах, в основном, монотонна и однообразна, поэтому нас переводили с операции на операцию для разнообразия. Я, как и многие, надеялась, что патроны, изготовленные моими руками, поразят врага. Патронный завод № 540 называли «Пионерским». Дети работали с высоким патриотизмом, никто не жаловался, никто не хныкал. Все понимали, что на кону стоит будущее нашей Родины – Союза Советских Социалистических Республик. Я горжусь, что  мой скромный труд вложен в нашу Побе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Я (пауза1 секунда ) Помню. Из воспоминаний Клавдии Георгиевной ФОкиной с 1947 по 1990-й работала на Улан-Удэнском авиазавод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(жен.гол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было и 6-ти лет, когда началась война…И самый радостный день в моей жизни – День Победы. 9 МАЯ был солнечный весенний день. Шёл урок математики. Вдруг прямо в класс забегает женщина из сельсовета и говорит, что война окончена. ПОБЕДА! Сельсовет просит школьников оповестить сельчан об  этом Великом Празднике для нашей страны. В селе не было ни радио, ни телефонов. Каждому был отведен свой участок. Мы бежали по улицам села и кричали: «Войны нет! Победа!». Стучались в каждый дом. А дома только старики: посевная. Встречали нас как родных. В домах, где получали похоронку, плакали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ядя Дмитрий сидел на крылечке, когда я забежала во двор с радостным известием, он заплакал, в 1944 году на фронте ему оторвало ступню ноги и сильно контузило, от взрыва снаряда засыпало землёй. Спасла его санитарная собака по кличке Дон. Она нашла его и стала разгребать землю, а чтобы привести в чувство – лизала ему лицо. Очнувшись, он схватил брезент, который был на упряжке собаки, и она притащила его, истекающего кровью, в медсанбат. Сколько я помню, он всех собак называл Дон и по-особенному относился к этим животны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возвращаться домой фронтовики, жизнь понемногу налаживалась. В 1946 году пришёл с фронта наш папа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Я (пауза1 секунда ) Помню.Из воспоминаний Любовь Фёдоровны ПетрЕнко, ветеран Улан-Удэнского авиазав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(муж.гол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на Орловско-Курской дуге для меня сравнима с тем, как описывается Бородинский бой у Лермонтова: «Смешались в кучу кони, люди, и залпы тысячи орудий слились в протяжный вой». На каждом километре фронта нашего участка стояло около двухсот пятидесяти орудий. Всё дрожит, гремит, гудит. Разговаривать невозможно, надо только кричать на ухо. После трёхчасовой артподготовки пошли танки, а затем мы, пехота. Мне не было в ту пору ещё и двадцати лет. Для Орловско-Курской дуги подходит выражение «мясорубка». Страшно говорить об этом. Кровь, куски человеческих тел. Человека нет, а глаза есть, и они просят о помощи. И это всегда в памяти. Одна полоса наступающих захлёбывается под сокрушительным огнём врага. За ней следом идёт вторая, которая тоже быстро тает, затем третья. Я как раз в третьей и был в том бою, но жив остался. Судьба, видно. В сорок третьем получил тяжёлое ранение в голову , товарищи посчитали меня убитым, пульс не прощупывался. Они вырыли могилу и хотели уже похоронить, но в этот момент прорвались немцы и оттеснили наших назад. В Улан-Удэ пошла на меня похоронка. Линии фронта постоянно менялась, там кровью полита каждая пядь земли. Затем наши снова заняли эти позиции. Помню лишь одно мгновение, как услышал голос: «Товарищ майор, здесь какой-то лейтенант лежит!». Бой начался 13-го, а в себя я пришёл 17 июля. Медички сказали, что возятся со мной уже двое суток. Затем госпитали, лечение. Был признан ограниченно годным и направлен в систему военкоматов. Работал инструктором военной подготовки, начальником 2-й части в райвоенкомате Ивано-Франковской области на Западной Украине. Карпаты в окно были видны. В День Победы я был дежурным. Ночь. Началась стрельба. Мы в тревоге – что такое?  Оказалось ,что это были залпы радости. Победа! Наконец! По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Я (пауза1 секунда ) Помню. Из воспоминаний Ивана Степановича ЛистЕнко , ветерана  </w:t>
      </w:r>
      <w:r>
        <w:rPr>
          <w:rFonts w:cs="Times New Roman" w:ascii="Times New Roman" w:hAnsi="Times New Roman"/>
          <w:bCs/>
          <w:sz w:val="28"/>
          <w:szCs w:val="28"/>
          <w:highlight w:val="yellow"/>
          <w:shd w:fill="FFFFFF" w:val="clear"/>
        </w:rPr>
        <w:t>Улан-Удэ́нского  локомотивовагоноремо́нтного заво́да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(муж.гол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1940 года успешно окончил школу авиаспециалистов и был направлен в 6-й истребительный авиаполк. Служил мотористом, нравилось слушать и регулировать сердце самолёта. Лето 1941 года. Воздух синий и прозрачный. И вдруг: «Война!». Долгий путь на запад. Прибыли в Борисоглебск. И уже 24 июля вступили в бой. Тяжёлые, страшные были бои. С начала войны немцы особенно нагло вели себя. Порою гонялись за людьми на своих самолётах над полем, издеваясь и выписывая разные трюки в воздухе. Служил в техсоставе полка. Здесь была создана ремонтная бригада по восстановлению повреждённых самолётов: меняли моторы, ремонтировали боевые машины. Выкладывались полностью.  Чтобы бить врага, лётчику нужен самолёт. Для этого не спали сутками, в холод руки липли к металлу, в жару дышать было нечем около дымно-горячих самолётов. А главное – это вечно подгоняющее время. Фронт продвигался: Гжатск, Брянск, Вязьма. Работа до изнеможения. Ведь всё зависело от ребят. Пилоты делали до десяти-двенадцати вылетов в сутки, возвращались лишь на заправку и ремонт. Они и засыпали прямо на поле у машин. Тяжело было, но всё же за семь месяцев кровопролитных боёв наши лётчики сбили 70 самолётов противника, за что полку было присвоено звание гвардейского. Весной 1943-го года прибыла к нам авиаэскадрилья «Нормандия» . Наши авиаторы работали вместе с французами. Жили дружно, хорошо воевали. Как далека война, и как она близка! Вроде забывается – но наступает час или миг, и всплывает в памяти тот или иной день войны, как страшное кино. Нет, дороги войны не забыты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Я (пауза1 секунда ) Помню. Из воспоминаний  Григория Дмитриевича МЕркушева , ветерана  </w:t>
      </w:r>
      <w:r>
        <w:rPr>
          <w:rFonts w:cs="Times New Roman" w:ascii="Times New Roman" w:hAnsi="Times New Roman"/>
          <w:bCs/>
          <w:sz w:val="28"/>
          <w:szCs w:val="28"/>
          <w:highlight w:val="yellow"/>
          <w:shd w:fill="FFFFFF" w:val="clear"/>
        </w:rPr>
        <w:t>Улан-Удэ́нского  локомотивовагоноремо́нтного заво́да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(муж.голо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елял конечно, война ведь. Желание жить срабатывало и учило защищаться. Длительные перестрелки, иногда по 10 часов к ряду, выматывали. Закончится перестрелка и падаем, где стоим, наземь без чувств. Принесут поесть, а ты рукой шевельнуть не можешь. Уж я, какой шустрый был, а уставал смертельно. После ранения попал в свердловский госпиталь. Что характерно, ни у одного из нас, раненых, и в мыслях не было подольше задержаться на госпитальной койке: чуть поправился – и снова на фронт. Может быть, это чувство долга – вместе с товарищами бить врага, а может , чувство мести за родных, которые погибли от рук фашистов. В госпитале такого наслушаешься – волосы дыбом! После госпиталя – снова Сталинград, кровопролитные бои. «За Родину!» - с этими словами шли в атаку, понимая за этим каждый своё – семью, мать, дом, любимую, родной город, село. Надо сказать, что на фронте мы постоянно чувствовали поддержку тыла. Помню , в часть приходили посылки, в них фуфайки , носки, перчатки,  кисеты, махорка. Полуголодные труженики тыла – женщины, старики, дети, отрывая от себя, делились последним с фронтовиками. Наш народ вообще добр, терпелив, сердечен, — не раз испытал это на себе. Упадёт боец раненный , сразу к нему кто–нибудь подбегает: как ты? Что с тобой? Потащит в укрытие, помощь сам окажет или сестричку позовёт, но не бро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л воочию развалины рейхстага. Бомбёжки не пощадили столицу Германии. Но к мирному населению мы относились хорошо, кормили с нашей кухни стариков, детей женщин. Забрасывали нас в тыл к немцам, километров за 100-180 от линии фронта. С рацией, конечно. Среди нас были женщины – радистки. Группа собирала нужные сведения – и назад, через линию фронта,  к своим по картам выходили. Теряли людей, мёртвых хоронили, раненных всегда за собой выносили. Бывало, продукты кончатся , несколько дней без сна, кругом опасность. Но мы были как братья, верили и надеялись друг на друга, без этого в разведке нельз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Я (пауза1 секунда ) Помню. Из воспоминаний  Прокопия Николаевича ЛУчина , ветерана  </w:t>
      </w:r>
      <w:r>
        <w:rPr>
          <w:rFonts w:cs="Times New Roman" w:ascii="Times New Roman" w:hAnsi="Times New Roman"/>
          <w:bCs/>
          <w:sz w:val="28"/>
          <w:szCs w:val="28"/>
          <w:highlight w:val="yellow"/>
          <w:shd w:fill="FFFFFF" w:val="clear"/>
        </w:rPr>
        <w:t>Улан-Удэ́нского  локомотивовагоноремо́нтного заво́да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6:00Z</dcterms:created>
  <dc:creator>User</dc:creator>
  <dc:description/>
  <cp:keywords/>
  <dc:language>en-US</dc:language>
  <cp:lastModifiedBy>tsokto</cp:lastModifiedBy>
  <dcterms:modified xsi:type="dcterms:W3CDTF">2017-05-02T04:37:00Z</dcterms:modified>
  <cp:revision>3</cp:revision>
  <dc:subject/>
  <dc:title>Жёлтым – выделен текст автора , отдельным голосом, его озвучивать не надо</dc:title>
</cp:coreProperties>
</file>