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Для сценар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вные геро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лина (до 31 года, мама двоих детей, выглядит молодой, длинные волосы цвета каштан, глаза зелёные, в платье, стройная, деловая, жизнерадостная, открытая, добрая, жизнелюбивая, всё успевает и всё у неё получается)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лег (муж Полины) до 33 лет, выглядит молодым. Организатор фестивалей, работает в офисе и на выездных фестивалях и мероприятиях. Активный, жизнерадостный, позитивный, харизматичный, хороший организатор крупных мероприятий, творческая личнос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аша (тёмные волосы до 32) и Оля (28 лет, светлые волосы) соседи и друзья Полины и Олег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: у Полины и Олега мальчики 7-ми лет и 10-ти лет; у Саши и Оли (девочка 3 года и мальчик 7 лет)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1 Кадр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 xml:space="preserve">Показать использование </w:t>
      </w: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  <w:lang w:val="en-US"/>
        </w:rPr>
        <w:t>I</w:t>
      </w: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>*** для себ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лина мама двоих детей, записывает теперь дома о своих делах и нужных покупках, делает заметки в ****!, чтобы не забыть о важной мелочи, когда она окажется в магазине или рядом с магазином, а также возможно что-то сможет муж Олег захватить по дороге и она показывает ему совместный список покупок для дома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2 Кадр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 xml:space="preserve">Показать использование ****! в семь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Дети Полины и Олега (мальчишки 7-ми и 10-ти лет) тоже установили на смартфоны ****! и включились в игру совместных дел, идей и покупок семьи. Они без мамы ходят в магазин, который находится в этом же доме, в котором они живут и  вычёркивают по списку то, что нужно купить, а если что-то не понятно, то уточняют и присылают фотографии маме в приложении, для них это интересная игра. Полина в восторге, вся семья с удовольствием участвует в бытовых делах и помогают друг другу, как одна команда. В игровой форме дети многому учатся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лег работает в офисе в крупной компании, часто проводит совещания и встречи и не всегда удобно созваниваться с Полиной и обсуждать бытовые вопросы. По дороге домой рядом с магазином и аптекой, Олег получает напоминание в ****! и видит что нужно купить для семьи.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****!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казывает список нужных покупок в указанном месте рядом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3 Кадр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 xml:space="preserve">Использование </w:t>
      </w: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  <w:lang w:val="en-US"/>
        </w:rPr>
        <w:t>****!</w:t>
      </w: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 xml:space="preserve"> с соседям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Тут суть в том, как важно сотрудничество с теми, кто рядом с нами, радость от добрососедских отношений. Наполнение счастьем от совместной деятельности, каждый может поделиться тем, что он умеет делать и также написать ненавязчиво о своих просьбах, хотелках и потребностях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лина поделилась с подругой Олей приложением ****!, они объединились в группе с жителями дома, с этого дня у них поменялась жизнь, они теперь вместе набрасывают коллективный список, когда собираются на выездной пикник или поход, в котором живут, появились поводы для знакомства и встреч с теми кто рядом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еперь они участвуют совместно в мастер-классах, организовывают совместные праздники с детьми, публикуют предложения о том, что отдадут детские принадлежности, игрушки и вещи, с которых уже выросли. Пеку куличи, пирожки на заказ, могу привезти молочку из деревни, посидеть с вашим ребёнком, объединяться и отводить детей в школу по очереди, зная уже и доверяя друг другу. Делать заметки, у кого есть перфоратор. Планируют организовывать ярмарки в районе, наполняться счастьем от совместной и творческой деятельности</w:t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Создали группу родителей школы и организовывают с ****! школьные дела (уборку класса, подготовку к праздникам, выездные экскурсии).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4 кадр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shd w:fill="FFFFFF" w:val="clear"/>
        </w:rPr>
        <w:t>В сообществе, для организации фестивалей.</w:t>
      </w: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лег Организатор фестиваля организовывает фестиваль в офисе, люди по группам где-то в полях монтируют площадку для предстоящего мероприятия, украшают цветами, шарами площадь, грузовичок везёт муз.спец.технику, кафе принимает товар, собирают сцену, автобусы везут группы людей, ресепшн регистрирует участников, в ****! заносят задачки, берут и вычёркивают, ставят галочк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9:00Z</dcterms:created>
  <dc:creator>varlamov@itep.ru</dc:creator>
  <dc:description/>
  <dc:language>en-US</dc:language>
  <cp:lastModifiedBy>Admin</cp:lastModifiedBy>
  <dcterms:modified xsi:type="dcterms:W3CDTF">2017-10-02T19:09:00Z</dcterms:modified>
  <cp:revision>2</cp:revision>
  <dc:subject/>
  <dc:title/>
</cp:coreProperties>
</file>