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писание курса</w:t>
      </w:r>
    </w:p>
    <w:p>
      <w:pPr>
        <w:pStyle w:val="Normal"/>
        <w:jc w:val="both"/>
        <w:rPr/>
      </w:pPr>
      <w:r>
        <w:rPr/>
        <w:t>Каждому из нас хочется быть здоровым и полным сил. На пути к этому люди прибегают к помощи традиционной медицины. У этого способа есть серьезный недостаток: они лишь временно снимают симптомы заболевания или облегчают их, но не учитывают главного — причины болезней кроются не в теле, а в сознании и вибрациях организма. Изменение частоты вибраций органов способно творить чудеса — больные органы исцеляются, и структура поврежденных клеток восстанавливается.</w:t>
      </w:r>
    </w:p>
    <w:p>
      <w:pPr>
        <w:pStyle w:val="Normal"/>
        <w:jc w:val="both"/>
        <w:rPr/>
      </w:pPr>
      <w:r>
        <w:rPr/>
        <w:t xml:space="preserve">Этот курс состоит из четырех медитаций и направлен на восстановление связи с вашим телом, и на общее исцеление. Вы научитесь глубоко расслабляться, наполните организм радостью и жизненной силой. </w:t>
      </w:r>
    </w:p>
    <w:p>
      <w:pPr>
        <w:pStyle w:val="Normal"/>
        <w:jc w:val="both"/>
        <w:rPr/>
      </w:pPr>
      <w:r>
        <w:rPr/>
        <w:t>Всего за месяц вы сможете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хорошо познакомиться со своим телом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гружаться вниманием в любой орган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высить чувствительность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запустить программу исцеления  органов;</w:t>
      </w:r>
    </w:p>
    <w:p>
      <w:pPr>
        <w:pStyle w:val="Normal"/>
        <w:jc w:val="both"/>
        <w:rPr/>
      </w:pPr>
      <w:r>
        <w:rPr/>
        <w:t xml:space="preserve">Кроме этого, у вас улучшится сон и настроение, повысится работоспособность, изменится отношение к жизн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выполнять медитацию</w:t>
      </w:r>
    </w:p>
    <w:p>
      <w:pPr>
        <w:pStyle w:val="Normal"/>
        <w:jc w:val="both"/>
        <w:rPr/>
      </w:pPr>
      <w:r>
        <w:rPr/>
        <w:t xml:space="preserve">Для практики выберете спокойное место, где вас ничто не будет отвлекать. Примите удобную позу — можно сесть, сохраняя ровную осанку, или прилечь. Важно, чтобы вы чувствовали себя комфортно и могли расслабиться, ни на что не отвлекаясь. Поэтому, выбирая положение, ориентируйтесь на своё самочувствие. </w:t>
      </w:r>
    </w:p>
    <w:p>
      <w:pPr>
        <w:pStyle w:val="Normal"/>
        <w:jc w:val="both"/>
        <w:rPr/>
      </w:pPr>
      <w:r>
        <w:rPr/>
        <w:t>Избегайте любого напряжения во время сеанса; если вы отвлеклись и что-то пропустили — ничего страшного, продолжайте выполнять инстр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дитация №1. </w:t>
      </w:r>
    </w:p>
    <w:p>
      <w:pPr>
        <w:pStyle w:val="Normal"/>
        <w:jc w:val="both"/>
        <w:rPr/>
      </w:pPr>
      <w:r>
        <w:rPr/>
        <w:t>Расположитесь удобно и закройте глаза. Мысленно улыбнитесь (пауза) и почувствуйте, как хорошее радостное настроение волнами распространяется по всему телу. Оно медленно наполняет ваши ступни, и вы чувствуете, как ступни становятся теплыми и тяжелыми. Направьте внимание на пальцы правой ноги и почувствуйте, как они сладко отзываются на ваши мысленные прикосновения. Наполните ваши пятки потоками счастья (пауза). Внутренним взором посмотрите на пальцы  ног и почувствуйте, как хорошо им ..спокойно и уютно. Наполните пальцы левой ноги потоками целительной радости и неги (пауза). Прекрасно!</w:t>
      </w:r>
    </w:p>
    <w:p>
      <w:pPr>
        <w:pStyle w:val="Normal"/>
        <w:jc w:val="both"/>
        <w:rPr/>
      </w:pPr>
      <w:r>
        <w:rPr/>
        <w:t>Двигайтесь вверх, охватывая вниманием каждую клеточку своего тела. Почувствуйте, как тепло и расслабление наполняют голени и перемещаются в икры (пауза). Направьте внимание на свои колени. Мысленно улыбнитесь им и почувствуйте, как радость и счастье охватывает ваши колени. Двигайтесь выше, заполняя своим мягким исцеляющим вниманием каждый участок ноги. Заметьте, как ваши бёдра стали теплыми и тяжелыми. Молодцы!</w:t>
      </w:r>
    </w:p>
    <w:p>
      <w:pPr>
        <w:pStyle w:val="Normal"/>
        <w:jc w:val="both"/>
        <w:rPr/>
      </w:pPr>
      <w:r>
        <w:rPr/>
        <w:t>Перейдите к области тазобедренного сустава. Направьте мягкую улыбку и нежность в эту область. Почувствуйте, как зона тазобедренного сустава теплеет и расслабляется (пауза). Обратите внимание на свой копчик и пошлите в зону копчика поток исцеляющей любви и гармонии. Очень хорошо!</w:t>
      </w:r>
    </w:p>
    <w:p>
      <w:pPr>
        <w:pStyle w:val="Normal"/>
        <w:jc w:val="both"/>
        <w:rPr/>
      </w:pPr>
      <w:r>
        <w:rPr/>
        <w:t>Направьте нежный поток радости в область крестца. Побудьте вниманием вместе с крестцом и ощутите, как он отзывается на ваши мысленные прикосновения (пауза). Переведите свое внимание выше — на область поясницы. Погрузитесь внутрь поясницы, посылая любовь и радость каждому позвонку. Медленно двигайтесь вверх, ощущая, как грудной отдел наполняется живительным теплом и расслабляется. Молодцы!</w:t>
      </w:r>
    </w:p>
    <w:p>
      <w:pPr>
        <w:pStyle w:val="Normal"/>
        <w:jc w:val="both"/>
        <w:rPr/>
      </w:pPr>
      <w:r>
        <w:rPr/>
        <w:t>Двигайтесь выше, наблюдая, как шейный отдел начинает расслабляться и наполняется приятными волнами тепла и неги. Почувствуйте первый шейный позвонок и основание черепа и мысленно улыбнитесь им.</w:t>
      </w:r>
    </w:p>
    <w:p>
      <w:pPr>
        <w:pStyle w:val="Normal"/>
        <w:jc w:val="both"/>
        <w:rPr/>
      </w:pPr>
      <w:r>
        <w:rPr/>
        <w:t>Обратите внимание на свои плечевые суставы, их окутывает волна мягкого расслабления. Плечи становятся тяжелыми и теплыми. Тяжесть медленно спускается вниз, проникая в локтевые суставы (пауза). Пошлите улыбку локтям и медленно двигайтесь ниже, наблюдая, как радуется каждая клеточка ваших рук. Охватите вниманием свои ладони. Почувствуйте, как они тяжелеют и наполняются уютным покоем и благостью. Переместите свое внимание в мизинец левой руки и улыбнитесь ему, переместитесь в безымянный палец. Ваши пальцы наполняются счастьем и радостью. Охватите вниманием средний палец, ощутите, как он отзывается на ваши ласковые прикосновения. Посмотрите внутренним взором на указательный палец и почувствуйте, как он радуется вам. Переместите внимание на большой палец левой руки и ощутите счастье, которое наполняет его. Вот так, очень хорошо!</w:t>
      </w:r>
    </w:p>
    <w:p>
      <w:pPr>
        <w:pStyle w:val="Normal"/>
        <w:jc w:val="both"/>
        <w:rPr/>
      </w:pPr>
      <w:r>
        <w:rPr/>
        <w:t>А теперь переведите внимание в область правой руки и почувствуйте свой мизинец (пауза). Обратитесь к безымянному пальцу и почувствуйте, как он благодарен вам. Ваши пальцы наполняются радостью, покоем и безмятежностью. Охватите вниманием средний палец, ощутите, как он реагирует на ваши нежные прикосновения. Посмотрите внутренним взором на указательный палец и почувствуйте, как он счастлив благодаря вам. Переместите внимание на большой палец левой руки и ощутите счастье, которая наполняет его (пауза). Очень хорошо!</w:t>
      </w:r>
    </w:p>
    <w:p>
      <w:pPr>
        <w:pStyle w:val="Normal"/>
        <w:jc w:val="both"/>
        <w:rPr/>
      </w:pPr>
      <w:r>
        <w:rPr/>
        <w:t xml:space="preserve">[Охватите вниманием все тело и убедитесь, что каждый участок расслаблен и наполнен живительной радостью. Теперь вы можете быстро пройтись по телу еще раз. Посмотрите на ваши ступни и голени — направьте им улыбку. Поднимитесь к коленям, затем к бедрам. Вы чувствуете, что они расслабленны и наполнены умиротворением. Поднимитесь выше к пояснице, охватите ее вниманием и двигайтесь вверх по позвоночнику, чувствуя приятный покой. Грудной отдел наполняется радостью, и вы видите, что радость охватывает шейный отдел и основание черепа. Прекрасно!] </w:t>
      </w:r>
      <w:r>
        <w:rPr>
          <w:b/>
        </w:rPr>
        <w:t>* если нужно ровно 10 минут, то этот фрагмент можно опустить.</w:t>
      </w:r>
    </w:p>
    <w:p>
      <w:pPr>
        <w:pStyle w:val="Normal"/>
        <w:jc w:val="both"/>
        <w:rPr/>
      </w:pPr>
      <w:r>
        <w:rPr/>
        <w:t>Ваше тело расслабляется и кажется невесомым.</w:t>
      </w:r>
    </w:p>
    <w:p>
      <w:pPr>
        <w:pStyle w:val="Normal"/>
        <w:jc w:val="both"/>
        <w:rPr/>
      </w:pPr>
      <w:r>
        <w:rPr/>
        <w:t>Сделайте глубокий вдох и медленный выдох (пауза). На вдохе скажите себе: «моё тело», на выдохе — «полностью расслаблено». И еще раз — на вдохе — «моё тело», на выдохе — «полностью расслаблено» (пауза).</w:t>
      </w:r>
    </w:p>
    <w:p>
      <w:pPr>
        <w:pStyle w:val="Normal"/>
        <w:jc w:val="both"/>
        <w:rPr/>
      </w:pPr>
      <w:r>
        <w:rPr/>
        <w:t>А теперь на вдохе скажите себе «моя нервная система», на выдохе — «полностью расслаблена». И еще раз — на вдохе — «моя нервная система», на выдохе — «полностью расслаблена» (пауза). Очень хорошо.</w:t>
      </w:r>
    </w:p>
    <w:p>
      <w:pPr>
        <w:pStyle w:val="Normal"/>
        <w:jc w:val="both"/>
        <w:rPr/>
      </w:pPr>
      <w:r>
        <w:rPr/>
        <w:t>Сейчас вы можете мысленно проговорить следующие фразы, и они останутся в вашем подсознании. На вдохе скажите себе: «все системы организма», на выдохе — «нормализуются». Почувствуйте, как лимфатическая, кровеносная и нервная системы приходят в баланс и работают легко и свободно (пауза).</w:t>
      </w:r>
    </w:p>
    <w:p>
      <w:pPr>
        <w:pStyle w:val="Normal"/>
        <w:jc w:val="both"/>
        <w:rPr/>
      </w:pPr>
      <w:r>
        <w:rPr/>
        <w:t>На вдохе скажите себе: «все мои органы», на выдохе — «работают слаженно, как по часам». Почувствуйте, как органы, в которых есть дискомфорт, успокаиваются и восстанавливаются (пауза).</w:t>
      </w:r>
    </w:p>
    <w:p>
      <w:pPr>
        <w:pStyle w:val="Normal"/>
        <w:jc w:val="both"/>
        <w:rPr/>
      </w:pPr>
      <w:r>
        <w:rPr/>
        <w:t>На вдохе скажите себе: «мое тело», на выдохе — «наполняется здоровьем и силой». Почувствуйте, как поток силы и уверенности заполняет ваше тело (пауза).</w:t>
      </w:r>
    </w:p>
    <w:p>
      <w:pPr>
        <w:pStyle w:val="Normal"/>
        <w:jc w:val="both"/>
        <w:rPr/>
      </w:pPr>
      <w:r>
        <w:rPr/>
        <w:t>Молодцы!</w:t>
      </w:r>
    </w:p>
    <w:p>
      <w:pPr>
        <w:pStyle w:val="Normal"/>
        <w:jc w:val="both"/>
        <w:rPr/>
      </w:pPr>
      <w:r>
        <w:rPr/>
        <w:t>Отдохните несколько секунд, наслаждаясь покоем и благотворными изменениями (пауза).</w:t>
      </w:r>
    </w:p>
    <w:p>
      <w:pPr>
        <w:pStyle w:val="Normal"/>
        <w:jc w:val="both"/>
        <w:rPr/>
      </w:pPr>
      <w:r>
        <w:rPr/>
        <w:t>А теперь пора выходить из состояния медитативного погружения. На счёт 5 вы полностью вернетесь в реальность, будете чувствовать себя бодро и мыслить ясно.</w:t>
      </w:r>
    </w:p>
    <w:p>
      <w:pPr>
        <w:pStyle w:val="Normal"/>
        <w:jc w:val="both"/>
        <w:rPr/>
      </w:pPr>
      <w:r>
        <w:rPr/>
        <w:t>Один! — вы хорошо слышите мой голос, ваше тело просыпается.</w:t>
      </w:r>
    </w:p>
    <w:p>
      <w:pPr>
        <w:pStyle w:val="Normal"/>
        <w:jc w:val="both"/>
        <w:rPr/>
      </w:pPr>
      <w:r>
        <w:rPr/>
        <w:t>Два! — вы чувствуете внутреннюю силу и желание встать.</w:t>
      </w:r>
    </w:p>
    <w:p>
      <w:pPr>
        <w:pStyle w:val="Normal"/>
        <w:jc w:val="both"/>
        <w:rPr/>
      </w:pPr>
      <w:r>
        <w:rPr/>
        <w:t>Три! — вы открываете глаза, хорошо осознаете реальность.</w:t>
      </w:r>
    </w:p>
    <w:p>
      <w:pPr>
        <w:pStyle w:val="Normal"/>
        <w:jc w:val="both"/>
        <w:rPr/>
      </w:pPr>
      <w:r>
        <w:rPr/>
        <w:t>Четыре! — вы можете пошевелить руками и ногами.</w:t>
      </w:r>
    </w:p>
    <w:p>
      <w:pPr>
        <w:pStyle w:val="Normal"/>
        <w:jc w:val="both"/>
        <w:rPr/>
      </w:pPr>
      <w:r>
        <w:rPr/>
        <w:t>Пять! — вы потягиваетесь и встаете! Ваше сознание ясное, бодрое! Самочувствие отличное! Вы полны сил и энтузиазма! И с радостью продолжаете свои дела!</w:t>
      </w:r>
    </w:p>
    <w:p>
      <w:pPr>
        <w:pStyle w:val="Normal"/>
        <w:jc w:val="both"/>
        <w:rPr/>
      </w:pPr>
      <w:r>
        <w:rPr/>
        <w:t>Спасибо за прослушивание этого сеанса и всего вам доброг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дитация №</w:t>
      </w:r>
      <w:r>
        <w:rPr>
          <w:b/>
          <w:lang w:val="en-US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Расположитесь удобно и закройте глаза. Мысленно улыбнитесь (пауза) и почувствуйте, как волны приятного радостного настроения распространяются по всему телу (пауза). Переведите внимание на ступни и представьте, как они напрягаются (пауза) и расслабляются. Делайте это только в своем воображении, избегая напряжения в физическом теле. И еще раз: мысленно напрягите и расслабьте ступни. Наполните их чувством безмятежности, радости и умиротворения. Вот так, замечательно!</w:t>
      </w:r>
    </w:p>
    <w:p>
      <w:pPr>
        <w:pStyle w:val="Normal"/>
        <w:jc w:val="both"/>
        <w:rPr/>
      </w:pPr>
      <w:r>
        <w:rPr/>
        <w:t>Двигайтесь вверх, чувствуя каждую клеточку вашего тела. А теперь представьте, что вы напрягаете и расслабляете голени (пауза). Создайте чувство напряжения и расслабления в икрах. Хорошо. Двигайтесь выше, наполняя ваши ноги потоками радости и счастья. Мысленным взором посмотрите на свои колени — напрягите и расслабьте их. И еще раз. Охватите вниманием бедра — улыбнитесь им, мысленно напрягите их и расслабьте. Молодцы! Перейдите к тазобедренному суставу — вызовите в нем ощущение напряжения и расслабления. И еще раз. Направьте на свои половые органы поток любви и почувствуйте, как он окутывает их (пауза). Они расслабляются и наполняются умиротворением. Чем дальше вы двигайтесь, тем лучше ваше настроение, тем больше гармонии и покоя в вашем теле и сознании. Великолепно!</w:t>
      </w:r>
    </w:p>
    <w:p>
      <w:pPr>
        <w:pStyle w:val="Normal"/>
        <w:jc w:val="both"/>
        <w:rPr/>
      </w:pPr>
      <w:r>
        <w:rPr/>
        <w:t>Почувствуйте, как исцеляющее внимание охватывает ваш копчик (пауза). Вы посылаете в зону копчика улыбку и радость. Почувствуйте, как копчик отзывается на ваше внимание. Мысленно ощутите напряжение и расслабление в этой зоне (пауза). Внутренним взором посмотрите на крестец. Он чувствует себя уютно и на своем месте. Улыбнитесь ему. А сейчас представьте, как вы слегка напрягаете и расслабляете эту область. И еще раз. Хорошо!</w:t>
      </w:r>
    </w:p>
    <w:p>
      <w:pPr>
        <w:pStyle w:val="Normal"/>
        <w:jc w:val="both"/>
        <w:rPr/>
      </w:pPr>
      <w:r>
        <w:rPr/>
        <w:t xml:space="preserve">Двигайтесь вверх, радуя вниманием каждую клеточку своего тела. Вы чувствуете себя хорошо. Вам комфортно и приятно. Мысленно улыбнитесь пояснице и почувствуйте, как она наполняется здоровьем, энергией свободы и блаженства. В воображении слегка напрягите и расслабьте поясничную зону. Напрягите и расслабьте. Поприветствуйте свой кишечник. Улыбнитесь ему и наполните чувством счастья (пауза). Ощутите, с каким блаженством он отзывается на ваше внимание. Вот так, прекрасно! </w:t>
      </w:r>
    </w:p>
    <w:p>
      <w:pPr>
        <w:pStyle w:val="Normal"/>
        <w:jc w:val="both"/>
        <w:rPr/>
      </w:pPr>
      <w:r>
        <w:rPr>
          <w:color w:val="FF0000"/>
        </w:rPr>
        <w:t>Посылайте свою радость и заботу каждому позвонку. Подарите внимание каждой клеточке тела (пауза).</w:t>
      </w:r>
      <w:r>
        <w:rPr/>
        <w:t xml:space="preserve"> Внутренним взором охватите грудной отдел. Направьте поток нежности и любви к желчному пузырю (пауза), желудку (пауза), </w:t>
      </w:r>
      <w:r>
        <w:rPr>
          <w:color w:val="FF0000"/>
        </w:rPr>
        <w:t>а затем —</w:t>
      </w:r>
      <w:r>
        <w:rPr/>
        <w:t xml:space="preserve"> печени (пауза). Пошлите радость и умиротворение левой почке, </w:t>
      </w:r>
      <w:r>
        <w:rPr>
          <w:color w:val="FF0000"/>
        </w:rPr>
        <w:t>а затем —</w:t>
      </w:r>
      <w:r>
        <w:rPr/>
        <w:t xml:space="preserve"> правой (пауза). А теперь вызовите в грудном отделе чувство легкого напряжения и — расслабления. Напряжения и расслабления. Мысленно посмотрите на свое сердце. Улыбнитесь ему и почувствуйте, как ритмично оно бьется. Наполните сердце безмятежностью и уютом. Молодцы!</w:t>
      </w:r>
    </w:p>
    <w:p>
      <w:pPr>
        <w:pStyle w:val="Normal"/>
        <w:jc w:val="both"/>
        <w:rPr/>
      </w:pPr>
      <w:r>
        <w:rPr/>
        <w:t>Двигайтесь дальше к шейному отделу. Он очень рад вашему мягкому исцеляющему вниманию. Почувствуйте, как в шейном отделе возникает напряжение, а затем расслабление. И еще раз мысленное напряжение и расслабление (пауза). Ощутите свои легкие и окуните их в негу и теплоту (пауза). Улыбнитесь вашей шее и двигайтесь еще выше. Направьте вашим челюстям поток заботы и нежности. Немного напрягите их в воображении и расслабьте. И повторите еще раз. Переместите внимание в область носа и носоглотки, наполните их своей заботой. Ощутите воображаемое напряжение и расслабление в этой зоне. Вот так, да. А сейчас переместите внимание в свои глаза. Улыбнитесь им и направьте потоки исцеляющей радости. Направьте мысленный взгляд на свои уши. Наполните их потоком блаженства и нежности. Вызовите чувство напряжения и расслабления в ушах. А теперь посмотрите на свой мозг и улыбнитесь ему. Пусть в нем возникнет чувство напряжения и расслабления (пауза). И еще раз. Прекрасно!</w:t>
      </w:r>
    </w:p>
    <w:p>
      <w:pPr>
        <w:pStyle w:val="Normal"/>
        <w:jc w:val="both"/>
        <w:rPr/>
      </w:pPr>
      <w:r>
        <w:rPr/>
        <w:t>Медленно вернитесь к шейному отделу, поприветствуйте свою щитовидную железу. Она рада вашему вниманию и наполняется блаженством (пауза). Посмотрите внутренним взором на свои плечи (пауза). Ощутите, как плечи отзываются на ваши мысленные прикосновения (пауза). Окуните свои плечи в живительную радость и покой. Представьте, как вы их напрягаете и расслабляете. И снова разок. Хорошо!</w:t>
      </w:r>
    </w:p>
    <w:p>
      <w:pPr>
        <w:pStyle w:val="Normal"/>
        <w:jc w:val="both"/>
        <w:rPr/>
      </w:pPr>
      <w:r>
        <w:rPr/>
        <w:t>Опускайте внимание ниже — к локтям. Поприветствуйте их своей улыбкой и наполните локти умиротворением. Вызовите ощущение напряжения в локтях, а затем ощущение расслабления. Напряжения и расслабления. Улыбнитесь ладоням и пальцам. Каждая клеточка ваших рук наполняется радостью и уютом. Напрягите мысленно и расслабьте ладони. И повторите еще раз. Чудесно!</w:t>
      </w:r>
    </w:p>
    <w:p>
      <w:pPr>
        <w:pStyle w:val="Normal"/>
        <w:jc w:val="both"/>
        <w:rPr/>
      </w:pPr>
      <w:r>
        <w:rPr/>
        <w:t>Охватите вниманием все тело и убедитесь, что каждый участок наполнен блаженством и радостью. И снова направьте улыбку вашим ступням и голеням. Поднимитесь к коленным суставам, затем к бедрам. Вы чувствуете, что они расслабленны и наполнены покоем. Поднимитесь выше к пояснице, охватите ее вниманием и двигайтесь вверх по позвоночнику, чувствуя умиротворение. Грудной отдел наполняется радостью, и вы видите, что радость охватывает шейный отдел, основание черепа и лицо. Прекрасно!</w:t>
      </w:r>
    </w:p>
    <w:p>
      <w:pPr>
        <w:pStyle w:val="Normal"/>
        <w:jc w:val="both"/>
        <w:rPr/>
      </w:pPr>
      <w:r>
        <w:rPr/>
        <w:t>Всё ваше тело наполняется блаженством и становится расслабленным и невесомым (пауза).</w:t>
      </w:r>
    </w:p>
    <w:p>
      <w:pPr>
        <w:pStyle w:val="Normal"/>
        <w:jc w:val="both"/>
        <w:rPr/>
      </w:pPr>
      <w:r>
        <w:rPr/>
        <w:t>Сделайте глубокий вдох и медленный выдох (пауза). На вдохе скажите себе: «моё тело», на выдохе — «абсолютно расслаблено». И еще раз — на вдохе — «моё тело», на выдохе — «абсолютно расслаблено» (пауза).</w:t>
      </w:r>
    </w:p>
    <w:p>
      <w:pPr>
        <w:pStyle w:val="Normal"/>
        <w:jc w:val="both"/>
        <w:rPr/>
      </w:pPr>
      <w:r>
        <w:rPr/>
        <w:t>А теперь на вдохе скажите себе: «моя нервная система», на выдохе — «гармонизируется». И еще раз — на вдохе — «моя нервная система», на выдохе — «гармонизируется» (пауза). Очень хорошо.</w:t>
      </w:r>
    </w:p>
    <w:p>
      <w:pPr>
        <w:pStyle w:val="Normal"/>
        <w:jc w:val="both"/>
        <w:rPr/>
      </w:pPr>
      <w:r>
        <w:rPr/>
        <w:t>Сейчас вы можете мысленно проговорить следующие фразы, и они останутся в вашем подсознании. На вдохе скажите себе: «все системы организма», на выдохе — «исцеляются». Почувствуйте, как из организма уходят все напряжения, застои растворяются, любые повреждения быстро и легко заживляются (пауза).</w:t>
      </w:r>
    </w:p>
    <w:p>
      <w:pPr>
        <w:pStyle w:val="Normal"/>
        <w:jc w:val="both"/>
        <w:rPr/>
      </w:pPr>
      <w:r>
        <w:rPr/>
        <w:t>На вдохе скажите себе: «все мои органы», на выдохе — «восстанавливаются». Почувствуйте, как органы, которые беспокоят вас, начинают работать слаженно и абсолютно правильно (пауза).</w:t>
      </w:r>
    </w:p>
    <w:p>
      <w:pPr>
        <w:pStyle w:val="Normal"/>
        <w:jc w:val="both"/>
        <w:rPr/>
      </w:pPr>
      <w:r>
        <w:rPr/>
        <w:t>На вдохе скажите себе: «все клетки моего тела», на выдохе — «очищаются». Почувствуйте, как клетки становятся идеально здоровыми, из них вымываются все шлаки (пауза).</w:t>
      </w:r>
    </w:p>
    <w:p>
      <w:pPr>
        <w:pStyle w:val="Normal"/>
        <w:jc w:val="both"/>
        <w:rPr/>
      </w:pPr>
      <w:r>
        <w:rPr/>
        <w:t>Молодцы!</w:t>
      </w:r>
    </w:p>
    <w:p>
      <w:pPr>
        <w:pStyle w:val="Normal"/>
        <w:jc w:val="both"/>
        <w:rPr/>
      </w:pPr>
      <w:r>
        <w:rPr/>
        <w:t>Отдохните несколько секунд, наслаждаясь покоем и благотворными изменениями (пауза).</w:t>
      </w:r>
    </w:p>
    <w:p>
      <w:pPr>
        <w:pStyle w:val="Normal"/>
        <w:jc w:val="both"/>
        <w:rPr/>
      </w:pPr>
      <w:r>
        <w:rPr/>
        <w:t>А теперь настало время выходить из состояния медитативного погружения. На счёт 5 вы полностью вернетесь в реальность, будете чувствовать себя бодро и мыслить ясно.</w:t>
      </w:r>
    </w:p>
    <w:p>
      <w:pPr>
        <w:pStyle w:val="Normal"/>
        <w:jc w:val="both"/>
        <w:rPr/>
      </w:pPr>
      <w:r>
        <w:rPr/>
        <w:t>Один! — вы хорошо слышите мой голос, ваше тело просыпается.</w:t>
      </w:r>
    </w:p>
    <w:p>
      <w:pPr>
        <w:pStyle w:val="Normal"/>
        <w:jc w:val="both"/>
        <w:rPr/>
      </w:pPr>
      <w:r>
        <w:rPr/>
        <w:t>Два! — вы чувствуете внутреннюю силу и желание встать.</w:t>
      </w:r>
    </w:p>
    <w:p>
      <w:pPr>
        <w:pStyle w:val="Normal"/>
        <w:jc w:val="both"/>
        <w:rPr/>
      </w:pPr>
      <w:r>
        <w:rPr/>
        <w:t>Три! — вы открываете глаза, хорошо осознаете реальность.</w:t>
      </w:r>
    </w:p>
    <w:p>
      <w:pPr>
        <w:pStyle w:val="Normal"/>
        <w:jc w:val="both"/>
        <w:rPr/>
      </w:pPr>
      <w:r>
        <w:rPr/>
        <w:t>Четыре! — вы можете пошевелить руками и ногами.</w:t>
      </w:r>
    </w:p>
    <w:p>
      <w:pPr>
        <w:pStyle w:val="Normal"/>
        <w:jc w:val="both"/>
        <w:rPr/>
      </w:pPr>
      <w:r>
        <w:rPr/>
        <w:t>Пять! — вы потягиваетесь и встаете! Ваше сознание ясное, бодрое! Самочувствие отличное! Вы полны сил и энтузиазма! И с радостью продолжаете свои дела!</w:t>
      </w:r>
    </w:p>
    <w:p>
      <w:pPr>
        <w:pStyle w:val="Normal"/>
        <w:jc w:val="both"/>
        <w:rPr/>
      </w:pPr>
      <w:r>
        <w:rPr/>
        <w:t>Спасибо за прослушивание этого сеанса и всего вам доброго!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дитация №3. </w:t>
      </w:r>
    </w:p>
    <w:p>
      <w:pPr>
        <w:pStyle w:val="Normal"/>
        <w:jc w:val="both"/>
        <w:rPr/>
      </w:pPr>
      <w:r>
        <w:rPr/>
        <w:t>Расположитесь удобно и закройте глаза. Мысленно улыбнитесь (пауза) и почувствуйте, как мягкие волны блаженства и умиротворения распространяются по всему телу (пауза). Переведите внимание на левую ступню и представьте, как рука нежно касается вас и проходит сквозь ступню. Рука поглаживает ступню, и с каждым прикосновением вы испытываете легкость и негу. Улыбнитесь своей левой ступне и почувствуйте, как рука поднимается выше, массируя голень и икры. Она погружается внутрь, забирая с собой любое напряжение. Мягкими ласкающими движениями рука поднимается к коленному суставу. Пошлите ему улыбку и наполните чувством радости и умиротворения (пауза). Поднимитесь выше, чувствуя, как каждая клеточка левого бедра переполняется счастьем и покоем (пауза)! Прекрасно!</w:t>
      </w:r>
    </w:p>
    <w:p>
      <w:pPr>
        <w:pStyle w:val="Normal"/>
        <w:jc w:val="both"/>
        <w:rPr/>
      </w:pPr>
      <w:r>
        <w:rPr/>
        <w:t>А теперь переведите внимание на правую ступню. Мысленно коснитесь рукой правой ступни и почувствуйте, как волна расслабления проходит по всей ступне от пальцев до пятки. Улыбнитесь ступне и двигайте вверх. Рука аккуратно массирует голень и икры, наполняя их теплом и покоем. Вы чувствуете, как исцеляются ткани с каждым ее прикосновением (пауза). Пошлите улыбку икрам, голени и переведите внимание на правое колено. Почувствуйте, как рука проходит сквозь колено и забирает с собой любой дискомфорт (пауза). А теперь посмотрите внутренним взором на бедро — улыбнитесь ему и мысленно помассируйте (пауза). Очень хорошо!</w:t>
      </w:r>
    </w:p>
    <w:p>
      <w:pPr>
        <w:pStyle w:val="Normal"/>
        <w:jc w:val="both"/>
        <w:rPr/>
      </w:pPr>
      <w:r>
        <w:rPr/>
        <w:t>Почувствуйте, как поток радости и блаженства наполняет ваш копчик, охватывает кишечник …половые органы (пауза). Прикоснитесь рукой к этой зоне в своем воображении и почувствуйте, как она отзывается на ваше внимание. Наполните зону копчика улыбкой и мягко помассируйте все органы этой зоны (пауза). А теперь посмотрите на крестец. Он расслаблен и чувствует себя уютно. Улыбнитесь ему. Погладьте крестец и ощутите, как любой дискомфорт с легкостью покидает его (пауза). Вот так, молодцы!</w:t>
      </w:r>
    </w:p>
    <w:p>
      <w:pPr>
        <w:pStyle w:val="Normal"/>
        <w:jc w:val="both"/>
        <w:rPr/>
      </w:pPr>
      <w:r>
        <w:rPr/>
        <w:t xml:space="preserve">Двигайтесь вверх, радуя вниманием каждую клеточку своего тела. Чем выше вы поднимаетесь, тем комфортнее и радостнее себя чувствуете. Мысленно улыбнитесь пояснице и понаблюдайте, как она наполняется умиротворением и покоем. Пройдите рукой сквозь поясницу и заметьте, как легко ей становится, как расслабляются все позвонки поясничной зоны (пауза). Отлично! </w:t>
      </w:r>
    </w:p>
    <w:p>
      <w:pPr>
        <w:pStyle w:val="Normal"/>
        <w:jc w:val="both"/>
        <w:rPr/>
      </w:pPr>
      <w:r>
        <w:rPr/>
        <w:t>Подарите любовь и нежность каждой клеточке тела (пауза). Внутренним взором охватите грудной отдел. Направьте исцеляющий поток бесконечной радости своим ребрам и двенадцати грудным позвонкам. Представьте, как рука мягко поглаживает сердце (пауза), ласково касается легких (пауза) и забирает любое напряжение (пауза). Помассируйте свою левую почку (пауза), затем —правую (пауза), теперь — желудок (пауза). Молодцы!</w:t>
      </w:r>
    </w:p>
    <w:p>
      <w:pPr>
        <w:pStyle w:val="Normal"/>
        <w:jc w:val="both"/>
        <w:rPr/>
      </w:pPr>
      <w:r>
        <w:rPr/>
        <w:t>Перейдите к шейному отделу. Почувствуйте, как сладко отзывается шейный отдел на ваше исцеляющее внимание. Улыбнитесь шейному отделу и аккуратно помассируйте рукой все позвонки этого отдела (пауза). Направьте шее и щитовидной железе поток заботы и нежности (пауза). Переведите внимание на затылок и лоб. Они расслабляются и становятся спокойными. Почувствуйте, как рука поглаживает ваш мозг, и он наполняется гармонией и счастьем (пауза). Замечательно!</w:t>
      </w:r>
    </w:p>
    <w:p>
      <w:pPr>
        <w:pStyle w:val="Normal"/>
        <w:jc w:val="both"/>
        <w:rPr/>
      </w:pPr>
      <w:r>
        <w:rPr/>
        <w:t>А теперь ощутите свои плечи (пауза). Улыбнитесь им и представьте, как рука приятно массирует ваши плечи, и из них уходит всякий дискомфорт. Ваши плечи испытывают радость и глубокий покой. Хорошо!</w:t>
      </w:r>
    </w:p>
    <w:p>
      <w:pPr>
        <w:pStyle w:val="Normal"/>
        <w:jc w:val="both"/>
        <w:rPr/>
      </w:pPr>
      <w:r>
        <w:rPr/>
        <w:t>Двигайтесь вниз — к локтям. Порадуйте их своей улыбкой и наполните локти гармонией и блаженством. Мысленно погладьте локтевые суставы (пауза). Улыбнитесь ладоням и пальцам. Ощутите, как каждая клеточка ваших рук наполняется здоровьем и негой. Рука проходит сквозь ваши ладони и пальцы, вызывая приятное расслабление. Да, вот так!</w:t>
      </w:r>
    </w:p>
    <w:p>
      <w:pPr>
        <w:pStyle w:val="Normal"/>
        <w:jc w:val="both"/>
        <w:rPr/>
      </w:pPr>
      <w:r>
        <w:rPr/>
        <w:t>Охватите вниманием всё тело и убедитесь, что каждый участок и каждый орган получил внимание и заботу. Всё ваше тело наполняется блаженством, умиротворением и становится расслабленным и невесомым (пауза).</w:t>
      </w:r>
    </w:p>
    <w:p>
      <w:pPr>
        <w:pStyle w:val="Normal"/>
        <w:jc w:val="both"/>
        <w:rPr/>
      </w:pPr>
      <w:r>
        <w:rPr/>
        <w:t>А сейчас сделайте глубокий вдох и медленный выдох (пауза). На вдохе скажите себе: «моё тело», на выдохе — «расслаблено». И еще раз — на вдохе — «моё тело», на выдохе — «расслаблено» (пауза).</w:t>
      </w:r>
    </w:p>
    <w:p>
      <w:pPr>
        <w:pStyle w:val="Normal"/>
        <w:jc w:val="both"/>
        <w:rPr/>
      </w:pPr>
      <w:r>
        <w:rPr/>
        <w:t>А теперь на вдохе скажите себе: «моя нервная система», на выдохе — «отдыхает». И еще раз — на вдохе — «моя нервная система», на выдохе — «отдыхает» (пауза). Очень хорошо!</w:t>
      </w:r>
    </w:p>
    <w:p>
      <w:pPr>
        <w:pStyle w:val="Normal"/>
        <w:jc w:val="both"/>
        <w:rPr/>
      </w:pPr>
      <w:r>
        <w:rPr/>
        <w:t>Сейчас вы можете мысленно проговорить следующие фразы, и они останутся в вашем подсознании. На вдохе скажите себе: «мой организм», на выдохе — «наполняется здоровьем». Почувствуйте это (пауза).</w:t>
      </w:r>
    </w:p>
    <w:p>
      <w:pPr>
        <w:pStyle w:val="Normal"/>
        <w:jc w:val="both"/>
        <w:rPr/>
      </w:pPr>
      <w:r>
        <w:rPr/>
        <w:t>На вдохе скажите себе: «мои клетки», на выдохе — «восстанавливаются». Почувствуйте, как в ваши клетки принимают здоровую структуру (пауза).</w:t>
      </w:r>
    </w:p>
    <w:p>
      <w:pPr>
        <w:pStyle w:val="Normal"/>
        <w:jc w:val="both"/>
        <w:rPr/>
      </w:pPr>
      <w:r>
        <w:rPr/>
        <w:t>На вдохе скажите себе: «мои органы», на выдохе — «работают исправно». Почувствуйте, как органы, которые беспокоят вас, наполняются светом и радостью (пауза).</w:t>
      </w:r>
    </w:p>
    <w:p>
      <w:pPr>
        <w:pStyle w:val="Normal"/>
        <w:jc w:val="both"/>
        <w:rPr/>
      </w:pPr>
      <w:r>
        <w:rPr/>
        <w:t>На вдохе скажите себе: «энергия в теле», на выдохе — «движется свободно». Почувствуйте, как все блокировки в теле растворяются, а энергия течет, словно бурная река, забывшая о преградах (пауза).</w:t>
      </w:r>
    </w:p>
    <w:p>
      <w:pPr>
        <w:pStyle w:val="Normal"/>
        <w:jc w:val="both"/>
        <w:rPr/>
      </w:pPr>
      <w:r>
        <w:rPr/>
        <w:t>Отлично!</w:t>
      </w:r>
    </w:p>
    <w:p>
      <w:pPr>
        <w:pStyle w:val="Normal"/>
        <w:jc w:val="both"/>
        <w:rPr/>
      </w:pPr>
      <w:r>
        <w:rPr/>
        <w:t>Отдохните несколько секунд, наслаждаясь покоем и благотворными изменениями (пауза).</w:t>
      </w:r>
    </w:p>
    <w:p>
      <w:pPr>
        <w:pStyle w:val="Normal"/>
        <w:jc w:val="both"/>
        <w:rPr/>
      </w:pPr>
      <w:r>
        <w:rPr/>
        <w:t>А теперь настало время выходить из состояния медитативного погружения. На счёт 5 вы полностью вернетесь в реальность, будете чувствовать себя бодро и мыслить ясно.</w:t>
      </w:r>
    </w:p>
    <w:p>
      <w:pPr>
        <w:pStyle w:val="Normal"/>
        <w:jc w:val="both"/>
        <w:rPr/>
      </w:pPr>
      <w:r>
        <w:rPr/>
        <w:t>Один! — вы хорошо слышите мой голос, ваше тело просыпается.</w:t>
      </w:r>
    </w:p>
    <w:p>
      <w:pPr>
        <w:pStyle w:val="Normal"/>
        <w:jc w:val="both"/>
        <w:rPr/>
      </w:pPr>
      <w:r>
        <w:rPr/>
        <w:t>Два! — вы чувствуете внутреннюю силу и желание встать.</w:t>
      </w:r>
    </w:p>
    <w:p>
      <w:pPr>
        <w:pStyle w:val="Normal"/>
        <w:jc w:val="both"/>
        <w:rPr/>
      </w:pPr>
      <w:r>
        <w:rPr/>
        <w:t>Три! — вы открываете глаза, хорошо осознаете реальность.</w:t>
      </w:r>
    </w:p>
    <w:p>
      <w:pPr>
        <w:pStyle w:val="Normal"/>
        <w:jc w:val="both"/>
        <w:rPr/>
      </w:pPr>
      <w:r>
        <w:rPr/>
        <w:t>Четыре! — вы можете пошевелить руками и ногами.</w:t>
      </w:r>
    </w:p>
    <w:p>
      <w:pPr>
        <w:pStyle w:val="Normal"/>
        <w:jc w:val="both"/>
        <w:rPr/>
      </w:pPr>
      <w:r>
        <w:rPr/>
        <w:t>Пять! — вы потягиваетесь и встаете! Ваше сознание ясное, бодрое! Самочувствие отличное! Вы полны сил и энтузиазма! И с радостью продолжаете свои дела!</w:t>
      </w:r>
    </w:p>
    <w:p>
      <w:pPr>
        <w:pStyle w:val="Normal"/>
        <w:jc w:val="both"/>
        <w:rPr/>
      </w:pPr>
      <w:r>
        <w:rPr/>
        <w:t>Спасибо за прослушивание этого сеанса и всего вам доброг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тация №</w:t>
      </w:r>
      <w:r>
        <w:rPr>
          <w:b/>
          <w:lang w:val="en-US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Расположитесь удобно и закройте глаза. Мысленно улыбнитесь (пауза) и почувствуйте, как потоки  исцеляющей радости и блаженства наполняют тело изнутри (пауза). Переведите внимание на ступни, улыбнитесь им и представьте, как ступни наполняются тяжестью и теплом.  Почувствуйте, как ваши ступни становятся крепкими, и вы уверенно стоите на земле. Заполните ступни чувством уверенности  и радости (пауза). Вот так, отлично!</w:t>
      </w:r>
    </w:p>
    <w:p>
      <w:pPr>
        <w:pStyle w:val="Normal"/>
        <w:jc w:val="both"/>
        <w:rPr/>
      </w:pPr>
      <w:r>
        <w:rPr/>
        <w:t>Двигайтесь вверх, лаская вниманием каждую клеточку вашего тела. Почувствуйте свои голени и икры, поприветствуйте их улыбкой. Ощутите, как мышцы и связки этой области наполняются здоровьем и силой (пауза). Хорошо!</w:t>
      </w:r>
    </w:p>
    <w:p>
      <w:pPr>
        <w:pStyle w:val="Normal"/>
        <w:jc w:val="both"/>
        <w:rPr/>
      </w:pPr>
      <w:r>
        <w:rPr/>
        <w:t>Двигайтесь выше, улыбаясь каждому участку своих ног. Мысленным взором посмотрите на колени — в них возникает приятное чувство расслабления и умиротворения. Ваши колени работают мягко, легко сгибаются и разгибаются. Почувствуйте, как радуются ваши колени. Охватите вниманием бедра и улыбнитесь им. Кости ваших бедер крепкие, как сталь, и абсолютно здоровые. Окуните ваши бедра в поток силы и гармонии. Молодцы! Перейдите к тазобедренному суставу — вы чувствуете тепло и блаженство в этой области, половые органы наполняются покоем и негой. Ваш тазобедренный сустав полон сил и подвижности. Ощутите, как радостно двигаться свободно. Великолепно!</w:t>
      </w:r>
    </w:p>
    <w:p>
      <w:pPr>
        <w:pStyle w:val="Normal"/>
        <w:jc w:val="both"/>
        <w:rPr/>
      </w:pPr>
      <w:r>
        <w:rPr/>
        <w:t>А сейчас перенесите свое внимание в область копчика. Наполните эту область улыбкой и счастьем. Копчик расслабляется, и его покидает всякое напряжение (пауза). Внутренним взором посмотрите на крестец. Пошлите ему улыбку. Крестец наполняется энергией жизни и умиротворением. В нем нарастает чувство силы и твердости. Хорошо!</w:t>
      </w:r>
    </w:p>
    <w:p>
      <w:pPr>
        <w:pStyle w:val="Normal"/>
        <w:jc w:val="both"/>
        <w:rPr/>
      </w:pPr>
      <w:r>
        <w:rPr/>
        <w:t xml:space="preserve">Двигайтесь вверх, радуя вниманием каждую клеточку своего тела. Чем выше вы поднимаетесь, тем лучше и радостнее себя чувствуете. Вам уютно  и приятно. Мысленно улыбнитесь пояснице и мочевому пузырю. Почувствуйте, как они наполняются вибрациями здоровья. В вашей пояснице появляется спокойствие и легкость. Она прочная и сильная. Вот так, прекрасно! </w:t>
      </w:r>
    </w:p>
    <w:p>
      <w:pPr>
        <w:pStyle w:val="Normal"/>
        <w:jc w:val="both"/>
        <w:rPr/>
      </w:pPr>
      <w:r>
        <w:rPr/>
        <w:t>Посылайте любовь и заботу каждому позвонку. Подарите целительное внимание каждой клеточке своего тела (пауза). Внутренним взором охватите ребра и грудной отдел. Почувствуйте, как нервы грудного отдела расслабляются и становятся крепкими и здоровыми. Ваше сердце работает гармонично, кровь движется быстро и свободно. Улыбнитесь своим легким и наполните их чувством блаженства (пауза). Весь грудной отдел становится прочным и надежным. Поприветствуйте свою левую почку, а затем — правую (пауза), поджелудочную железу (пауза) — они работают, как новые, и полностью выполняют свои задачи. Молодцы!</w:t>
      </w:r>
    </w:p>
    <w:p>
      <w:pPr>
        <w:pStyle w:val="Normal"/>
        <w:jc w:val="both"/>
        <w:rPr/>
      </w:pPr>
      <w:r>
        <w:rPr/>
        <w:t>Двигайтесь дальше к шейному отделу. Он наполняется силой и уверенностью. Ваша щитовидная железа работает слаженно и легко. Улыбнитесь ей (пауза) и двигайтесь еще выше. Окутайте ваше лицо облаком любви и нежности.  Почувствуйте, как расслабляются челюсти (пауза), носоглотка (пауза), глаза (пауза), мышцы лба (пауза). Улыбнитесь каждой части своего лица и направьте потоки исцеляющей радости в напряженные зоны. Мысленно посмотрите на свой мозг. Вызовите в нём чувство умиротворения и сладкого покоя (пауза).  Да, прекрасно!</w:t>
      </w:r>
    </w:p>
    <w:p>
      <w:pPr>
        <w:pStyle w:val="Normal"/>
        <w:jc w:val="both"/>
        <w:rPr/>
      </w:pPr>
      <w:r>
        <w:rPr/>
        <w:t>А сейчас вернитесь к шейному отделу и посмотрите внутренним взором на свои плечи (пауза). Улыбнитесь им и почувствуйте негу и покой в плечах. Ваши плечи наполняются силой и уверенностью. Вы легко держите прямую осанку и идете по жизни уверенно. Проникнитесь силой, которую излучают ваши плечи. Хорошо!</w:t>
      </w:r>
    </w:p>
    <w:p>
      <w:pPr>
        <w:pStyle w:val="Normal"/>
        <w:jc w:val="both"/>
        <w:rPr/>
      </w:pPr>
      <w:r>
        <w:rPr/>
        <w:t>Опустите внимание ниже — к локтям. Порадуйте их своей улыбкой и наполните локти умиротворением и заботой. Ваши локти купаются в радости и гармонии. Вы можете легко сгибать руки и дотягиваться, куда угодно. Молодцы!</w:t>
      </w:r>
    </w:p>
    <w:p>
      <w:pPr>
        <w:pStyle w:val="Normal"/>
        <w:jc w:val="both"/>
        <w:rPr/>
      </w:pPr>
      <w:r>
        <w:rPr/>
        <w:t xml:space="preserve">Улыбнитесь ладоням и пальцам. Окуните свои ладони в живительную радость и покой. Каждая клеточка ваших рук наполняется силой и уютом. Ваши пальцы легко гнутся. Вы можете уверенно брать всё, что вам нужно. Вы чувствуете, как в пальцах нарастает созидательная сила — все ваши творческие желания реализуются легко и свободно. Чудесно! </w:t>
      </w:r>
    </w:p>
    <w:p>
      <w:pPr>
        <w:pStyle w:val="Normal"/>
        <w:jc w:val="both"/>
        <w:rPr/>
      </w:pPr>
      <w:r>
        <w:rPr/>
        <w:t>Охватите вниманием все тело и убедитесь, что каждый участок наполнен блаженством и радостью. Всё ваше тело излучает блаженство, абсолютное здоровье и силу. При этом вы чувствуете расслабление и невесомость (пауза).</w:t>
      </w:r>
    </w:p>
    <w:p>
      <w:pPr>
        <w:pStyle w:val="Normal"/>
        <w:jc w:val="both"/>
        <w:rPr/>
      </w:pPr>
      <w:r>
        <w:rPr/>
        <w:t>А сейчас сделайте глубокий вдох и медленный выдох (пауза). На вдохе скажите себе: «моё тело», на выдохе — «максимально расслаблено». И еще раз — на вдохе — «моё тело», на выдохе — «максимально расслаблено» (пауза).</w:t>
      </w:r>
    </w:p>
    <w:p>
      <w:pPr>
        <w:pStyle w:val="Normal"/>
        <w:jc w:val="both"/>
        <w:rPr/>
      </w:pPr>
      <w:r>
        <w:rPr/>
        <w:t>На вдохе скажите себе: «моя нервная система», на выдохе — «совершенно спокойна». И еще раз — на вдохе — «моя нервная система», на выдохе — «совершенно спокойна» (пауза). Да, отлично!</w:t>
      </w:r>
    </w:p>
    <w:p>
      <w:pPr>
        <w:pStyle w:val="Normal"/>
        <w:jc w:val="both"/>
        <w:rPr/>
      </w:pPr>
      <w:r>
        <w:rPr/>
        <w:t>Сейчас вы можете мысленно проговорить следующие фразы, и они останутся в вашем подсознании. На вдохе скажите себе: «мой организм», на выдохе — «излучает полное здоровье». Почувствуйте, как вы излучаетесь на новой частоте — частоте полной гармонии и совершенства (пауза).</w:t>
      </w:r>
    </w:p>
    <w:p>
      <w:pPr>
        <w:pStyle w:val="Normal"/>
        <w:jc w:val="both"/>
        <w:rPr/>
      </w:pPr>
      <w:r>
        <w:rPr/>
        <w:t>На вдохе скажите себе: «мои клетки», на выдохе — «полностью обновляются». Почувствуйте, как ваши клетки обновляются и становятся здоровыми и живыми. Каждая клеточка чувствует вашу любовь и отвечает вам тем же (пауза).</w:t>
      </w:r>
    </w:p>
    <w:p>
      <w:pPr>
        <w:pStyle w:val="Normal"/>
        <w:jc w:val="both"/>
        <w:rPr/>
      </w:pPr>
      <w:r>
        <w:rPr/>
        <w:t>На вдохе скажите себе: «мои органы», на выдохе — «излучают радость». Почувствуйте, как органы, в которых бывает дискомфорт, наполняются светом радости и блаженства. Все ваши органы принимают совершенную форму и размеры (пауза).</w:t>
      </w:r>
    </w:p>
    <w:p>
      <w:pPr>
        <w:pStyle w:val="Normal"/>
        <w:jc w:val="both"/>
        <w:rPr/>
      </w:pPr>
      <w:r>
        <w:rPr/>
        <w:t>На вдохе скажите себе: «энергия моего тела», на выдохе — «легкая и здоровая». Почувствуйте, как тяжелая энергия покидает ваше тело, растворяется, а легкая остается и наполняет все своим сиянием. Вы купаетесь в потоке исцеляющего света и блаженства (пауза).</w:t>
      </w:r>
    </w:p>
    <w:p>
      <w:pPr>
        <w:pStyle w:val="Normal"/>
        <w:jc w:val="both"/>
        <w:rPr/>
      </w:pPr>
      <w:r>
        <w:rPr/>
        <w:t>Отлично!</w:t>
      </w:r>
    </w:p>
    <w:p>
      <w:pPr>
        <w:pStyle w:val="Normal"/>
        <w:jc w:val="both"/>
        <w:rPr/>
      </w:pPr>
      <w:r>
        <w:rPr/>
        <w:t>Немного отдохните, наслаждаясь покоем и благотворными изменениями (пауза).</w:t>
      </w:r>
    </w:p>
    <w:p>
      <w:pPr>
        <w:pStyle w:val="Normal"/>
        <w:jc w:val="both"/>
        <w:rPr/>
      </w:pPr>
      <w:r>
        <w:rPr/>
        <w:t>А теперь настало время выходить из состояния медитативного погружения. На счёт 5 вы полностью вернетесь в реальность, будете чувствовать себя бодро и мыслить ясно.</w:t>
      </w:r>
    </w:p>
    <w:p>
      <w:pPr>
        <w:pStyle w:val="Normal"/>
        <w:jc w:val="both"/>
        <w:rPr/>
      </w:pPr>
      <w:r>
        <w:rPr/>
        <w:t>Один! — вы хорошо слышите мой голос, ваше тело просыпается.</w:t>
      </w:r>
    </w:p>
    <w:p>
      <w:pPr>
        <w:pStyle w:val="Normal"/>
        <w:jc w:val="both"/>
        <w:rPr/>
      </w:pPr>
      <w:r>
        <w:rPr/>
        <w:t>Два! — вы чувствуете внутреннюю силу и желание встать.</w:t>
      </w:r>
    </w:p>
    <w:p>
      <w:pPr>
        <w:pStyle w:val="Normal"/>
        <w:jc w:val="both"/>
        <w:rPr/>
      </w:pPr>
      <w:r>
        <w:rPr/>
        <w:t>Три! — вы открываете глаза, хорошо осознаете реальность.</w:t>
      </w:r>
    </w:p>
    <w:p>
      <w:pPr>
        <w:pStyle w:val="Normal"/>
        <w:jc w:val="both"/>
        <w:rPr/>
      </w:pPr>
      <w:r>
        <w:rPr/>
        <w:t>Четыре! — вы можете пошевелить руками и ногами.</w:t>
      </w:r>
    </w:p>
    <w:p>
      <w:pPr>
        <w:pStyle w:val="Normal"/>
        <w:jc w:val="both"/>
        <w:rPr/>
      </w:pPr>
      <w:r>
        <w:rPr/>
        <w:t>Пять! — вы потягиваетесь и встаете! Ваше сознание ясное, бодрое! Самочувствие отличное! Вы полны сил и энтузиазма! И с радостью продолжаете свои дела!</w:t>
      </w:r>
    </w:p>
    <w:p>
      <w:pPr>
        <w:pStyle w:val="Normal"/>
        <w:jc w:val="both"/>
        <w:rPr/>
      </w:pPr>
      <w:r>
        <w:rPr/>
        <w:t>Спасибо за прослушивание этого сеанса и всего вам доброго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0:00Z</dcterms:created>
  <dc:creator>Doctor Green</dc:creator>
  <dc:description/>
  <cp:keywords/>
  <dc:language>en-US</dc:language>
  <cp:lastModifiedBy>Андрей</cp:lastModifiedBy>
  <dcterms:modified xsi:type="dcterms:W3CDTF">2018-02-07T16:01:00Z</dcterms:modified>
  <cp:revision>4</cp:revision>
  <dc:subject/>
  <dc:title/>
</cp:coreProperties>
</file>