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Итак, основные геро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оки (скорее всего озвучивает взрослый голос (м или ж), изображая маль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04770"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04770" cy="200279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ьчик 9-12 лет, сын Храброго охотника, сам тоже достаточно отважный, любящий приключения, не обделен умом и смекалкой, имеет много скрытых талантов, о которых сам еще не знает, ему предстоит долгий путь чтобы вернуться домой, через приключения. Он очень верит в друзей, массовик затейник, но при этом добрый, любит маму, мечтателе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Апо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56205"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656205" cy="174117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жка Моки, очень бойкая девочка заводила, умеет чуть флиртовать на детском уровне, но при этом очень любит приключения обычно восторженная, считает себя не много лучше чем другие, но при этом боиться потерять друзей, не надменная… но и не смазливая, голос девчачий, но с  характе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ингвин К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81910"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81910" cy="22174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ое время зубрила, вечно всего боящийся, от того что умный, вечно во всем сомнивается, не много труслив, а паникер, при этом при опасности старается перебороть свой страх, но не всегда это удается, очень ценит друзей и ради них готов меняться, но всегда пытается их уберечь от беды, сам он не маленький голос похож чем то на ленивца из ледникового периода, или из мадагаскара , голос не детский, те не совсем получается десткий ближе к мужск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Волчок Ар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1602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716020" cy="23495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брый парень голос у него детский но твердый, он сын вожака волков, очень храбрый всегда стоит на защите своих друзей правда не все он может , но если случиться он с легкостью отдаст жизнь за своих друзей, но в целом он разумен, и сам на рожон не лезит но если , что то всегда го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Шаман </w:t>
      </w:r>
      <w:r>
        <w:rPr>
          <w:rFonts w:cs="Times New Roman" w:ascii="Times New Roman" w:hAnsi="Times New Roman"/>
          <w:b/>
          <w:sz w:val="24"/>
          <w:szCs w:val="24"/>
          <w:highlight w:val="yellow"/>
          <w:lang w:val="en-US"/>
        </w:rPr>
        <w:t>(пока без карт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ше один из героев который будет во всех сериях, это шаман, он похож не то на обезьяну из короля льва не то на доброго волшебника, манера поведения расхлябанная сам в себе, очень мудренный опытом, старый не много хриплый но при этом голос не деда мороза и не доброго эльфа он не громогласный, но низкий, но не как у бабы яги а в меру хрипотца совсем чуточ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Мама Моки и Мама Апони  </w:t>
      </w:r>
      <w:r>
        <w:rPr>
          <w:rFonts w:cs="Times New Roman" w:ascii="Times New Roman" w:hAnsi="Times New Roman"/>
          <w:b/>
          <w:sz w:val="24"/>
          <w:szCs w:val="24"/>
          <w:highlight w:val="yellow"/>
        </w:rPr>
        <w:t>(пока без карт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 тёплые классические голоса Мам. Нужны 2 голо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Волк Вожак  </w:t>
      </w:r>
      <w:r>
        <w:rPr>
          <w:rFonts w:cs="Times New Roman" w:ascii="Times New Roman" w:hAnsi="Times New Roman"/>
          <w:b/>
          <w:sz w:val="24"/>
          <w:szCs w:val="24"/>
          <w:highlight w:val="yellow"/>
        </w:rPr>
        <w:t>(пока без карт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его строгий взрослый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следующих страницах полный сценарий первой серии &gt;&gt;&g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ки. 1 серия. Начало приключ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рный хронометраж текста и звуков без текста в кадре - 8 мин.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9" w:type="dxa"/>
        <w:jc w:val="left"/>
        <w:tblInd w:w="-113" w:type="dxa"/>
        <w:tblLayout w:type="fixed"/>
        <w:tblCellMar>
          <w:top w:w="0" w:type="dxa"/>
          <w:left w:w="108" w:type="dxa"/>
          <w:bottom w:w="0" w:type="dxa"/>
          <w:right w:w="108" w:type="dxa"/>
        </w:tblCellMar>
      </w:tblPr>
      <w:tblGrid>
        <w:gridCol w:w="576"/>
        <w:gridCol w:w="4224"/>
        <w:gridCol w:w="3947"/>
        <w:gridCol w:w="90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 Звуковое оформлени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видеоряд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ро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 хвостик от заставки. Звуки метел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или сумерки. Панорама местности. Приближение. Вид на стойбище. В кадре – сопка. Шаман ковыляет вверх по склону, переваливаясь, и сначала мы видим его со спины. Он поднимается на сопку и оттуда открывается панорама мест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Здравствуйте, однако. Сегодня я хочу рассказать вам историю удивительных приключений храбрых друзей.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н поворачивается лицом и хитровато подмигивает, приветственно машет руко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А началось все, как всегда, очень неожиданнооо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вершины сопки, на которую он взобрался откалывается кусок слежавшегося снега, и Шаман скатывается на нем вниз, причем, ему удается затормозить прямо у своего жилища и комфортно въехать внутрь.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упавшего тела.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ман щелкает пальцами и огонь в очаге загорается веселыми огоньками. Он усаживается у очага.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Далеко-далеко на Севере, где черная ночь каждый год проглатывает печальную Рыбу-Солнц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есь можно дать анимацию в стиле северных народов или наскальных рисунков: Ночь можно изобразить в виде огромного Ворона, который проглатывает Рыбу-Солнце.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живет маленькое племя охотников.</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мированные схематичные фигурки охотников. Можно анимировать сам процесс – как кусок угля скользит по стенам пещеры, выводя эти фигурки, которые, тут же, начинают двигаться: бегут, улюлюкают, бросают копья и т.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Их стойбище, с незапамятных времен затеряно в этой снежной красот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можно, точно так же, анимировать, как кусочек угля быстро выводит на стенках пещеры изображение жилищ, с вьющимися над ними дымкАм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Стойбище – это такая северная дере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пное изображение Шамана.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Но как здесь появились люди? Откуда они пришли? И почему, до сих пор, не сбежали поближе к цивилизаци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н расставляет на  маленьком столике костяные фигурки людей – охотников, рыбаков, женщин и дете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Ответы на эти вопросы укрыты вековой тайной.</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тает фигурки в мешочек.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Вернее – были укрыты. Пока один любознательный маль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фигурка – похожая на Моки, остается на столике. Камера приближается. Изображение начинает трансформироваться и мы видим самого Моки. Камера начинает отъезжать, и мы видим Моки на вершине сопк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звонко)Ты только посмотри, что я нашел!</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 приподнял за край большой кусок льда и кричит в сторону, где, в отдалении, стоит Пингвин.</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Прошу тебя, потише! Может сойти лавин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 неуклюже приближается к Мок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А давай прокатимс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ывает льдину на вершину так, чтобы можно было на ней прокатитьс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И сам не сяду, и тебе не позволю.</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ится так, чтобы загородить льдину от Моки.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Да ладно тебе! Всего один разочек!</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какивает к Пингвину и, словно поскользнувшись, падает вместе с ним на льдин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орет) Спасиииитееее!</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оки:</w:t>
            </w:r>
            <w:r>
              <w:rPr>
                <w:rFonts w:cs="Times New Roman" w:ascii="Times New Roman" w:hAnsi="Times New Roman"/>
                <w:sz w:val="24"/>
                <w:szCs w:val="24"/>
              </w:rPr>
              <w:t xml:space="preserve"> (громко) Ехэ-э-эй!</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утся на льдине вни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олчок - Арс:</w:t>
            </w:r>
            <w:r>
              <w:rPr>
                <w:rFonts w:cs="Times New Roman" w:ascii="Times New Roman" w:hAnsi="Times New Roman"/>
                <w:sz w:val="24"/>
                <w:szCs w:val="24"/>
              </w:rPr>
              <w:t xml:space="preserve"> Скорее на помощь! Бед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кадре – Волчок, который выскакивает из-за елок и зовет свою стаю.</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Ну вот, нам теперь только волков хватало!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за елок, выскакивают взбудораженные волк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Интересно, нас сразу съедят, или подождут, пока мы разобьемс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 пытается закрыть свое «лицо» крыльями и чуть не вываливается на сне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Успокойся! Никто нас есть не собираетс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 успевает подхватить друга и вернуть его на льдин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Они тебе сами сказал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 произносит эти слова, повернувшись к Мок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Вожак:</w:t>
            </w:r>
            <w:r>
              <w:rPr>
                <w:rFonts w:cs="Times New Roman" w:ascii="Times New Roman" w:hAnsi="Times New Roman"/>
                <w:sz w:val="24"/>
                <w:szCs w:val="24"/>
              </w:rPr>
              <w:t xml:space="preserve"> Кто-нибудь скажет мне, что тут происходит?</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ак появляется из-за елок, в сопровождении своей «свиты» - самых крупных и сильных волков.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олчок - Арс:</w:t>
            </w:r>
            <w:r>
              <w:rPr>
                <w:rFonts w:cs="Times New Roman" w:ascii="Times New Roman" w:hAnsi="Times New Roman"/>
                <w:sz w:val="24"/>
                <w:szCs w:val="24"/>
              </w:rPr>
              <w:t xml:space="preserve"> Помогите!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на сопку – по склону несутся Пингвин и Моки. Они несутся, как раз, в ту сторону, где, с наслаждением, плещутся медведь с моржо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ожак:</w:t>
            </w:r>
            <w:r>
              <w:rPr>
                <w:rFonts w:cs="Times New Roman" w:ascii="Times New Roman" w:hAnsi="Times New Roman"/>
                <w:sz w:val="24"/>
                <w:szCs w:val="24"/>
              </w:rPr>
              <w:t xml:space="preserve"> Ста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и выстаиваются в образцовую шеренг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ожак:</w:t>
            </w:r>
            <w:r>
              <w:rPr>
                <w:rFonts w:cs="Times New Roman" w:ascii="Times New Roman" w:hAnsi="Times New Roman"/>
                <w:sz w:val="24"/>
                <w:szCs w:val="24"/>
              </w:rPr>
              <w:t xml:space="preserve"> Нужно соорудить ловушку!</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ет на две поваленных ели. Волки, тут же, выстраиваются возле этих елей, готовясь их сдвинуть.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ожак:</w:t>
            </w:r>
            <w:r>
              <w:rPr>
                <w:rFonts w:cs="Times New Roman" w:ascii="Times New Roman" w:hAnsi="Times New Roman"/>
                <w:sz w:val="24"/>
                <w:szCs w:val="24"/>
              </w:rPr>
              <w:t xml:space="preserve"> Навалис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и сдвигают ели углом, и получается пушистая ловушк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Ух ты!</w:t>
            </w:r>
          </w:p>
          <w:p>
            <w:pPr>
              <w:pStyle w:val="Normal"/>
              <w:spacing w:lineRule="auto" w:line="240" w:before="0" w:after="0"/>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Оах!</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 и Пингвин попадают в ловушку. Их окружают волки, оскалив зубы. Пингвин «падает в обморо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олчок - Арс:</w:t>
            </w:r>
            <w:r>
              <w:rPr>
                <w:rFonts w:cs="Times New Roman" w:ascii="Times New Roman" w:hAnsi="Times New Roman"/>
                <w:sz w:val="24"/>
                <w:szCs w:val="24"/>
              </w:rPr>
              <w:t xml:space="preserve"> Эй! Это сво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егает к Пингвин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Очнись! Нас не тронут!</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ясет Пингвин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Все из-за теб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вает один глаз, сморит на Моки и снова закрывает гла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Вожак:</w:t>
            </w:r>
            <w:r>
              <w:rPr>
                <w:rFonts w:cs="Times New Roman" w:ascii="Times New Roman" w:hAnsi="Times New Roman"/>
                <w:sz w:val="24"/>
                <w:szCs w:val="24"/>
              </w:rPr>
              <w:t xml:space="preserve"> Не будь я честным волком, давно бы уже проучил кое-ког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дре – Вожак. За его спиной – Моки – поднимется и отряхиваетс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олчок - Арс:</w:t>
            </w:r>
            <w:r>
              <w:rPr>
                <w:rFonts w:cs="Times New Roman" w:ascii="Times New Roman" w:hAnsi="Times New Roman"/>
                <w:sz w:val="24"/>
                <w:szCs w:val="24"/>
              </w:rPr>
              <w:t xml:space="preserve"> Он так больше не будет! Я с ним поговорю!</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ожаку подходит Волчо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Вожак:</w:t>
            </w:r>
            <w:r>
              <w:rPr>
                <w:rFonts w:cs="Times New Roman" w:ascii="Times New Roman" w:hAnsi="Times New Roman"/>
                <w:sz w:val="24"/>
                <w:szCs w:val="24"/>
              </w:rPr>
              <w:t xml:space="preserve"> Конечно. Он придумает что-нибудь новенькое! Попомни мои слова - этот парень когда-нибудь точно доиграетс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к произносит свои слова с глубокомысленным видом и поднимает вверх свою ла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время, за его спиной, «очнулся» Пингвин и, с вытаращенными глазами, уставился на сопк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Кхе-кхе. Извините, что вмешиваюсь,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 поворачивается к Вожак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но вам не кажется, что нам нужно срочно … Бежааааат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 показывает на вершину сопки, где начинает медленно сходить лавин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заставк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ки подхватывают на свои спины Моки и Пингвина, и бегут по направлению к стойбищу. Вершина сопки дрожит. Лавина стремительно скатывается и несется буквально у них по пятам.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Вечно мы попадаем из-за тебя в переделк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ясется на спине у одного из волков, пытаясь удержаться и не рассердить хищник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Ну не ворчи! Все же закончилось благополуч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же на спине у волка, но держится уверенно – без страх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Хорошо, что волки оказались рядом!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ивается поудобнее на спине волк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С ума сойти! Я радуюсь появлению свирепых хищников!</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тряски переворачивается на волчьей спин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Вожак:</w:t>
            </w:r>
            <w:r>
              <w:rPr>
                <w:rFonts w:cs="Times New Roman" w:ascii="Times New Roman" w:hAnsi="Times New Roman"/>
                <w:sz w:val="24"/>
                <w:szCs w:val="24"/>
              </w:rPr>
              <w:t xml:space="preserve"> Что ты хочешь этим сказат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к бежит впереди, но, после слов Пингвина, поворачивается к нем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Хочу сказать, что я рад вашему появлению в такой сложный момент.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ингвину поворачиваются еще несколько волков. Он испуганно таращит глаза, пытаясь изобразить дружескую улыбку. Волки поворачивают морды обратно, Пингвин облегченно вздыха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тихонечко) И спасибо, что не стали нас ест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сливо произносит свои слова, прикрывая крылом свой клюв.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ожак:</w:t>
            </w:r>
            <w:r>
              <w:rPr>
                <w:rFonts w:cs="Times New Roman" w:ascii="Times New Roman" w:hAnsi="Times New Roman"/>
                <w:sz w:val="24"/>
                <w:szCs w:val="24"/>
              </w:rPr>
              <w:t xml:space="preserve"> Я все слышал!</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бы, с высоты показано, как стая волков, с Пингвином и Моки  приближается к стойбищу.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ама Моки - Нита:</w:t>
            </w:r>
            <w:r>
              <w:rPr>
                <w:rFonts w:cs="Times New Roman" w:ascii="Times New Roman" w:hAnsi="Times New Roman"/>
                <w:sz w:val="24"/>
                <w:szCs w:val="24"/>
              </w:rPr>
              <w:t xml:space="preserve"> Ох, что-то тревожно мне! По-моему, Моки побежал гулять как раз в эту сторону.</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бище – вид с высоты. Вокруг своих жилищ хлопочут женщины: выбивают ковры, несут воду, хворост и т.д. У входа в свое жилище – немного поодаль от всех остальных, на скамеечке сидит Старый Шаман и чертит посохом на снегу загадочные знаки. Несколько детей возводят снежные крепости, а медвежата им помогают, немного дальше – дети играют в снежки, с берега, в воду съезжают тюлени, моржи и медведи. Вожак и Волчок, вместе с Моки подходят к его жилищу с задней стороны. У входа стоит его мама и тревожно смотрит на сопку, с которой сошла лавин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Подружка Моки - Апони:</w:t>
            </w:r>
            <w:r>
              <w:rPr>
                <w:rFonts w:cs="Times New Roman" w:ascii="Times New Roman" w:hAnsi="Times New Roman"/>
                <w:sz w:val="24"/>
                <w:szCs w:val="24"/>
              </w:rPr>
              <w:t xml:space="preserve"> Снова ушел без меня! Ну, я ему покажу!</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ни вбегает в кадр, возмущенно топает ногой и грозит кулачком в сторону сопк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Моки:</w:t>
            </w:r>
            <w:r>
              <w:rPr>
                <w:rFonts w:cs="Times New Roman" w:ascii="Times New Roman" w:hAnsi="Times New Roman"/>
                <w:sz w:val="24"/>
                <w:szCs w:val="24"/>
              </w:rPr>
              <w:t xml:space="preserve"> Зря волнуетесь! Я уже зд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ит с другой стороны жилища, в сопровождении Вожака и Пингвина. Остальные волки, вместе с Арсом, встали немного поод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ожак:</w:t>
            </w:r>
            <w:r>
              <w:rPr>
                <w:rFonts w:cs="Times New Roman" w:ascii="Times New Roman" w:hAnsi="Times New Roman"/>
                <w:sz w:val="24"/>
                <w:szCs w:val="24"/>
              </w:rPr>
              <w:t xml:space="preserve"> Сегодня все обошлось. Но эта лавина чуть не накрыла и Моки, и его друг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ак глубокомысленно произносит свои слова, показывая лапой на сопку, которая, после схода лавины, выглядит устрашающе: поваленные деревья, взрыхленный снег, торчащие из-под снега ветки ит.д.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Пингвин:</w:t>
            </w:r>
            <w:r>
              <w:rPr>
                <w:rFonts w:cs="Times New Roman" w:ascii="Times New Roman" w:hAnsi="Times New Roman"/>
                <w:sz w:val="24"/>
                <w:szCs w:val="24"/>
              </w:rPr>
              <w:t xml:space="preserve"> Вообще-то, мое имя –ИоаккИмран, что значит – могучий мысл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 гордо переваливаясь, становится перед публикой (можно поставить его на какое-нибудь возвышение – на сугроб, например), и величественно произносит свое имя, делая плавный широкий жест крылом. В конце реплики, он не удерживает равновесие и шлепается в снег. Все дружелюбно смеются или улыбаютс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Вожак:</w:t>
            </w:r>
            <w:r>
              <w:rPr>
                <w:rFonts w:cs="Times New Roman" w:ascii="Times New Roman" w:hAnsi="Times New Roman"/>
                <w:sz w:val="24"/>
                <w:szCs w:val="24"/>
              </w:rPr>
              <w:t xml:space="preserve"> (негромко) Больше подошло бы имя – говорливый.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нова улыбаются. Пингвин Ким отряхивается и выразительно смотрит на Вожака, но не решается ответит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Мама - Нита:</w:t>
            </w:r>
            <w:r>
              <w:rPr>
                <w:rFonts w:cs="Times New Roman" w:ascii="Times New Roman" w:hAnsi="Times New Roman"/>
                <w:sz w:val="24"/>
                <w:szCs w:val="24"/>
              </w:rPr>
              <w:t xml:space="preserve"> Как ты мог? Вы же могли погиб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ит к сыну и протягивает к нему рук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Я же сын храброго охотника, поэтому стараюсь быть смелым!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т несколько шагов к мам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Вожак:</w:t>
            </w:r>
            <w:r>
              <w:rPr>
                <w:rFonts w:cs="Times New Roman" w:ascii="Times New Roman" w:hAnsi="Times New Roman"/>
                <w:sz w:val="24"/>
                <w:szCs w:val="24"/>
              </w:rPr>
              <w:t xml:space="preserve"> Для этого не стоило лезть под лавину.</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к кладет лапу на плечо Моки и произносит слова проникновенным голосом. Моки, опустив голову, виновато вздыхае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Пингвин - Ким:</w:t>
            </w:r>
            <w:r>
              <w:rPr>
                <w:rFonts w:cs="Times New Roman" w:ascii="Times New Roman" w:hAnsi="Times New Roman"/>
                <w:sz w:val="24"/>
                <w:szCs w:val="24"/>
              </w:rPr>
              <w:t xml:space="preserve"> А я, с самого начала был против!</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вылял к Моки с другой сторон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Прости меня, мамочка, я, правда, не хотел тебя огорчат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 бросается к маме в объятья. Она обнимает его. Оба улыбаются; она – нежно, он – радостн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Апони:</w:t>
            </w:r>
            <w:r>
              <w:rPr>
                <w:rFonts w:cs="Times New Roman" w:ascii="Times New Roman" w:hAnsi="Times New Roman"/>
                <w:sz w:val="24"/>
                <w:szCs w:val="24"/>
              </w:rPr>
              <w:t xml:space="preserve"> Вот тебе! Только попробуй еще искать приключений без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 немного отошел от мамы и тут вступает Апони. Она бросает снежок в высоко растущую ветку, покрытую снегом, и Моки оказывается весь в снег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Ну, погоди у меня. Сейчас как посажу тебя в самый большой сугроб!</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ки гонится за Апони, делая снежки на ходу и пытаясь попасть в нее.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пони:</w:t>
            </w:r>
            <w:r>
              <w:rPr>
                <w:rFonts w:cs="Times New Roman" w:ascii="Times New Roman" w:hAnsi="Times New Roman"/>
                <w:sz w:val="24"/>
                <w:szCs w:val="24"/>
              </w:rPr>
              <w:t xml:space="preserve"> Сначала догон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ни «отстреливается» снежками и дети скрываются за елкам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ама – Нита:</w:t>
            </w:r>
            <w:r>
              <w:rPr>
                <w:rFonts w:cs="Times New Roman" w:ascii="Times New Roman" w:hAnsi="Times New Roman"/>
                <w:sz w:val="24"/>
                <w:szCs w:val="24"/>
              </w:rPr>
              <w:t xml:space="preserve"> (обращаясь к Вожаку) Спасибо, что выручили Моки из беды!</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а поворачивается к Вожаку и ласково протягивает ему рук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Вожак:</w:t>
            </w:r>
            <w:r>
              <w:rPr>
                <w:rFonts w:cs="Times New Roman" w:ascii="Times New Roman" w:hAnsi="Times New Roman"/>
                <w:sz w:val="24"/>
                <w:szCs w:val="24"/>
              </w:rPr>
              <w:t xml:space="preserve"> Мы, волки, всегда готовы прийти на помощь, ведь наша дружба длится уже несколько поколений!</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ивает Ните свою лапу. Остальные волки становятся рядом с ним и согласно кивают головам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Голоса чьих-то мам:</w:t>
            </w:r>
            <w:r>
              <w:rPr>
                <w:rFonts w:cs="Times New Roman" w:ascii="Times New Roman" w:hAnsi="Times New Roman"/>
                <w:sz w:val="24"/>
                <w:szCs w:val="24"/>
              </w:rPr>
              <w:t xml:space="preserve"> Дети! Домой! Ужинать!</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Голоса детей и зверят:</w:t>
            </w:r>
            <w:r>
              <w:rPr>
                <w:rFonts w:cs="Times New Roman" w:ascii="Times New Roman" w:hAnsi="Times New Roman"/>
                <w:sz w:val="24"/>
                <w:szCs w:val="24"/>
              </w:rPr>
              <w:t xml:space="preserve"> Мы уже идем! Иду, мамочка! Мам, я уже бегу! (и т.д.)</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еет. Мамы зовут детей и звер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асходятся, машут друг другу на прощанье, мамы обнимают и пересчитывают своих дете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Мама Моки – Нита:</w:t>
            </w:r>
            <w:r>
              <w:rPr>
                <w:rFonts w:cs="Times New Roman" w:ascii="Times New Roman" w:hAnsi="Times New Roman"/>
                <w:sz w:val="24"/>
                <w:szCs w:val="24"/>
              </w:rPr>
              <w:t xml:space="preserve"> Моки, сынок, принеси мне из кладовки мешочек с приправами.</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Жилище Моки. Нита хлопочет у очаг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 Моки играет в уголк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Иду, мам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 прошмыгнул в кладовку и увидел, что в темноте, из сундука пробивается какое-то сияние. Он берет нужный мешочек и выходит из кладовк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ита</w:t>
            </w:r>
            <w:r>
              <w:rPr>
                <w:rFonts w:cs="Times New Roman" w:ascii="Times New Roman" w:hAnsi="Times New Roman"/>
                <w:sz w:val="24"/>
                <w:szCs w:val="24"/>
              </w:rPr>
              <w:t>: Спасибо, мой помощник! А теперь – отнеси обрат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та отсыпает приправы из мешочка и возвращает его сыну.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Хорошо, мамочк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 возвращается в кладовку, кладет мешочек на место и, еле сдерживаясь от любопытства, осторожно приоткрывает сундук. В уголке что-то светитс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тарый Шаман:</w:t>
            </w:r>
            <w:r>
              <w:rPr>
                <w:rFonts w:cs="Times New Roman" w:ascii="Times New Roman" w:hAnsi="Times New Roman"/>
                <w:sz w:val="24"/>
                <w:szCs w:val="24"/>
              </w:rPr>
              <w:t xml:space="preserve"> Итак, наш Моки нашел в старом сундуке загадочные свитки и очень удивился. Тут были рисунки, с изображением людей, диковинных зверей и птиц, огромных рыб, деревьев и цветов.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дре вставкой – лицо Старого Ша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ки достает сундука старинный свиток с рисунками и загадочными письменами. Каждый знак слабо светится.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тарый Шаман:</w:t>
            </w:r>
            <w:r>
              <w:rPr>
                <w:rFonts w:cs="Times New Roman" w:ascii="Times New Roman" w:hAnsi="Times New Roman"/>
                <w:sz w:val="24"/>
                <w:szCs w:val="24"/>
              </w:rPr>
              <w:t xml:space="preserve"> Он долго  разглядывал эти свитки и, наконец, решил показать их самому мудрому человеку в стойбищ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 разделен пополам. В одной половине – лицо Старого Шамана, в другой – удивленное и восторженное лицо Моки, освещенное свечением от свитко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Какие рисунки! Что они могут означать? Кажется, я знаю, кто может их прочесть! Старый Шаман! Старики говорят, что он уже был таким, когда они еще бегали малышами.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 – еще в кладовой. Он рассуждает вслух, а вокруг него – как отблески – изображения из свитков: с изображением людей, диковинных зверей и птиц, огромных рыб, деревьев и цвето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оки:</w:t>
            </w:r>
            <w:r>
              <w:rPr>
                <w:rFonts w:cs="Times New Roman" w:ascii="Times New Roman" w:hAnsi="Times New Roman"/>
                <w:sz w:val="24"/>
                <w:szCs w:val="24"/>
              </w:rPr>
              <w:t xml:space="preserve"> Принесу-ка  я ему эти свитк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рачивает свитки и прячет их под одеждо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Мам, я выскочу на минуточку, ладн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и набрасывает верхнюю одежду, ныряет в унты и выскакивает за поро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Нита:</w:t>
            </w:r>
            <w:r>
              <w:rPr>
                <w:rFonts w:cs="Times New Roman" w:ascii="Times New Roman" w:hAnsi="Times New Roman"/>
                <w:sz w:val="24"/>
                <w:szCs w:val="24"/>
              </w:rPr>
              <w:t xml:space="preserve"> Только не долго – скоро ужин!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янулась, а Моки уже и след просты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Нита:</w:t>
            </w:r>
            <w:r>
              <w:rPr>
                <w:rFonts w:cs="Times New Roman" w:ascii="Times New Roman" w:hAnsi="Times New Roman"/>
                <w:sz w:val="24"/>
                <w:szCs w:val="24"/>
              </w:rPr>
              <w:t xml:space="preserve"> Совсем уже самостоятельный. Как быстро растут наши дет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та произносит слова с нежной улыбкой.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 снега под ногам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ки нерешительно подходит к Шаману, который чертит какие-то знаки посохом у входа в свое жилище. Моки показывает ему свиток. Шаман вытаращил глаза, чуть не выронил посох и быстро юркнул в свое жилище, жестом приглашая Моки войти внутрь. Моки входит. Мы видим внутреннее убранство жилища Шамана.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мотание шаманских заклинаний.</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н, оглядываясь, закрыл полог поплотнее, неуклюже переваливаясь, обошел вокруг костра (очага), бормоча какие-то заклинания, бросил в огонь какие-то травки, огонь вспыхнул разноцветным пламенем, Шаман отшатнулся, и медленно опустился на подушки, закрыв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 тоже сел неподалеку, глядя слегка ошарашенными глазам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омко вступает музыка, потом – бубен.</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ется, что Шаман просто уснул, но, неожиданно, он, не открывая глаз, сделал движение рукой, и в руках у него оказался бубен. Он встряхнул его, бубен издал гулкий звук, и Шаман повел свой расска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тарый Шаман:</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ным-давно, когда солнце еще не скрывалось на зиму, а светило каждый день, и Земля была совсем юной, людей было очень мало. Всем хватало места и пищи, всех кормил Великий Океан и Великий Лес. </w:t>
            </w:r>
          </w:p>
          <w:p>
            <w:pPr>
              <w:pStyle w:val="Normal"/>
              <w:rPr>
                <w:rFonts w:ascii="Times New Roman" w:hAnsi="Times New Roman" w:cs="Times New Roman"/>
                <w:sz w:val="24"/>
                <w:szCs w:val="24"/>
              </w:rPr>
            </w:pPr>
            <w:r>
              <w:rPr>
                <w:rFonts w:cs="Times New Roman" w:ascii="Times New Roman" w:hAnsi="Times New Roman"/>
                <w:sz w:val="24"/>
                <w:szCs w:val="24"/>
              </w:rPr>
              <w:t xml:space="preserve">Но пришло время перемен: людей становилось все больше, а места для них – все меньше. Уже не хватало на всех ни рыбы, ни зверя. И стали люди делиться на племена, и стали избирать себе вождей, и стали воевать за лучшие пастбища и лучшие места.  </w:t>
            </w:r>
          </w:p>
          <w:p>
            <w:pPr>
              <w:pStyle w:val="Normal"/>
              <w:rPr>
                <w:rFonts w:ascii="Times New Roman" w:hAnsi="Times New Roman" w:cs="Times New Roman"/>
                <w:sz w:val="24"/>
                <w:szCs w:val="24"/>
              </w:rPr>
            </w:pPr>
            <w:r>
              <w:rPr>
                <w:rFonts w:cs="Times New Roman" w:ascii="Times New Roman" w:hAnsi="Times New Roman"/>
                <w:sz w:val="24"/>
                <w:szCs w:val="24"/>
              </w:rPr>
              <w:t>Жили в ту пору на Земле отважные охотники, которые строили большие лодки и переплывали на них целые моря – в поисках новых земель. И находили хорошие земли, и закладывали новые стойбища, и привозили туда людей – тех, кто не боялся и хотел переселиться подальше от воинственных соседей.</w:t>
            </w:r>
          </w:p>
          <w:p>
            <w:pPr>
              <w:pStyle w:val="Normal"/>
              <w:rPr>
                <w:rFonts w:ascii="Times New Roman" w:hAnsi="Times New Roman" w:cs="Times New Roman"/>
                <w:sz w:val="24"/>
                <w:szCs w:val="24"/>
              </w:rPr>
            </w:pPr>
            <w:r>
              <w:rPr>
                <w:rFonts w:cs="Times New Roman" w:ascii="Times New Roman" w:hAnsi="Times New Roman"/>
                <w:sz w:val="24"/>
                <w:szCs w:val="24"/>
              </w:rPr>
              <w:t>В пути их поджидали опасности и испытания: огромные звери, бурные реки, непроходимые леса, горы и пустыни.</w:t>
            </w:r>
          </w:p>
          <w:p>
            <w:pPr>
              <w:pStyle w:val="Normal"/>
              <w:rPr>
                <w:rFonts w:ascii="Times New Roman" w:hAnsi="Times New Roman" w:cs="Times New Roman"/>
                <w:sz w:val="24"/>
                <w:szCs w:val="24"/>
              </w:rPr>
            </w:pPr>
            <w:r>
              <w:rPr>
                <w:rFonts w:cs="Times New Roman" w:ascii="Times New Roman" w:hAnsi="Times New Roman"/>
                <w:sz w:val="24"/>
                <w:szCs w:val="24"/>
              </w:rPr>
              <w:t xml:space="preserve">Но отважные охотники продолжали заселять новые земли. </w:t>
            </w:r>
          </w:p>
          <w:p>
            <w:pPr>
              <w:pStyle w:val="Normal"/>
              <w:rPr>
                <w:rFonts w:ascii="Times New Roman" w:hAnsi="Times New Roman" w:cs="Times New Roman"/>
                <w:sz w:val="24"/>
                <w:szCs w:val="24"/>
              </w:rPr>
            </w:pPr>
            <w:r>
              <w:rPr>
                <w:rFonts w:cs="Times New Roman" w:ascii="Times New Roman" w:hAnsi="Times New Roman"/>
                <w:sz w:val="24"/>
                <w:szCs w:val="24"/>
              </w:rPr>
              <w:t>Много диковинного повидали они в пути – им встречались и другие посланники иных племен. Среди них были люди, с кожей черной, как ночь, были и бледнолицые воины, с рыжими волосами и глазами синими, как не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рисунки иллюстративные – 2</w:t>
            </w:r>
            <w:r>
              <w:rPr>
                <w:rFonts w:cs="Times New Roman" w:ascii="Times New Roman" w:hAnsi="Times New Roman"/>
                <w:sz w:val="24"/>
                <w:szCs w:val="24"/>
                <w:lang w:val="en-US"/>
              </w:rPr>
              <w:t>D</w:t>
            </w:r>
            <w:r>
              <w:rPr>
                <w:rFonts w:cs="Times New Roman" w:ascii="Times New Roman" w:hAnsi="Times New Roman"/>
                <w:sz w:val="24"/>
                <w:szCs w:val="24"/>
              </w:rPr>
              <w:t xml:space="preserve"> ани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периодически накладывать рисунки поверх изображения сидящих у очага Моки и Шамана.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 20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Вот уж никогда не поверю, что на земле живут такие люди.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 и Шаман, все также сидят у очага. Моки смотрит удивленно и восторженно, Шаман – слегка снисходительно улыбаетс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Старый Шаман:</w:t>
            </w:r>
            <w:r>
              <w:rPr>
                <w:rFonts w:cs="Times New Roman" w:ascii="Times New Roman" w:hAnsi="Times New Roman"/>
                <w:sz w:val="24"/>
                <w:szCs w:val="24"/>
              </w:rPr>
              <w:t xml:space="preserve"> В руках у тебя - старинная карта одного из этих отважных охотников.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 – свиток, который  разворачивается сам собо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тарый Шаман:</w:t>
            </w:r>
            <w:r>
              <w:rPr>
                <w:rFonts w:cs="Times New Roman" w:ascii="Times New Roman" w:hAnsi="Times New Roman"/>
                <w:sz w:val="24"/>
                <w:szCs w:val="24"/>
              </w:rPr>
              <w:t xml:space="preserve"> По ней можно проследить его путь. Смотри - здесь Звезда путешественника, и Небесная лыжн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свиток продолжает разворачиваться. На ней, становится ясно видно изображение гор, равнин, лесов, рек и т.д. Также – видно как пунктиром со стрелочкой возникает изображение направления п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ху возникают звезды, созвездия, Полярная Звезда, Млечный путь, Солнце и Луна.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 xml:space="preserve">Моки: </w:t>
            </w:r>
            <w:r>
              <w:rPr>
                <w:rFonts w:cs="Times New Roman" w:ascii="Times New Roman" w:hAnsi="Times New Roman"/>
                <w:sz w:val="24"/>
                <w:szCs w:val="24"/>
              </w:rPr>
              <w:t>А как эта карта оказалась в нашем сундук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 отрывает взгляд от карты и поворачивается к Шаману. На его лице играют отблески света от карты и от оча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Повидав тысячи земель, охотник вернулся в родное стойбище. Это – твой далекий предок.</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н поворачивает голову и говорит свой ответ. Его лицо, также, освещается причудливыми отблесками свет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Карту нужно вернуть на место. Она обладает магической силой.</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н сворачивает карту и протягивает ее мальчику. Загадочный свет пропадает. Только отблески почти потухшего очаг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ск поленьев или хвороста в очаг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ый Шаман умолкает, закрыв глаза и раскачиваясь в такт своим мыслям. На лице его играет загадочная улыбка. Кажется, что он уснул. Моки осторожно проводит руками перед лицом Шамана. Реакции никакой.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бубн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 протягивает руку к бубну, но дотянуться не успевает - бубен задрожал, издавая гулкие звуки. Шаман, по-прежнему, абсолютно не реагирует. Моки осторожно выскальзывает на улицу, хорошенько спрятав под одеждой драгоценный свиток-карт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Апони:</w:t>
            </w:r>
            <w:r>
              <w:rPr>
                <w:rFonts w:cs="Times New Roman" w:ascii="Times New Roman" w:hAnsi="Times New Roman"/>
                <w:sz w:val="24"/>
                <w:szCs w:val="24"/>
              </w:rPr>
              <w:t xml:space="preserve"> А-а! Попался! Что ты делал у Старого Шаман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Моки, неожиданно, подскакивает Апони, вместе с Волчком Арсом и Пингвином Ким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ни легонько встряхивает своего друга за плечи. На снег выпадает, все еще слабо светящаяся карта-свито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рс:</w:t>
            </w:r>
            <w:r>
              <w:rPr>
                <w:rFonts w:cs="Times New Roman" w:ascii="Times New Roman" w:hAnsi="Times New Roman"/>
                <w:sz w:val="24"/>
                <w:szCs w:val="24"/>
              </w:rPr>
              <w:t xml:space="preserve"> Я чую что-то недоброе.</w:t>
            </w:r>
          </w:p>
          <w:p>
            <w:pPr>
              <w:pStyle w:val="Normal"/>
              <w:spacing w:lineRule="auto" w:line="240" w:before="0" w:after="0"/>
              <w:rPr/>
            </w:pPr>
            <w:r>
              <w:rPr>
                <w:rFonts w:cs="Times New Roman" w:ascii="Times New Roman" w:hAnsi="Times New Roman"/>
                <w:sz w:val="24"/>
                <w:szCs w:val="24"/>
                <w:u w:val="single"/>
              </w:rPr>
              <w:t>Ким:</w:t>
            </w:r>
            <w:r>
              <w:rPr>
                <w:rFonts w:cs="Times New Roman" w:ascii="Times New Roman" w:hAnsi="Times New Roman"/>
                <w:sz w:val="24"/>
                <w:szCs w:val="24"/>
              </w:rPr>
              <w:t xml:space="preserve"> Ну вот, опят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с наклоняется над картой и втягивает носом возд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 трагически закатывает глаз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Отдай! Я должен это вернут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ни быстро хватает карту, жадно ее рассматрива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пони:</w:t>
            </w:r>
            <w:r>
              <w:rPr>
                <w:rFonts w:cs="Times New Roman" w:ascii="Times New Roman" w:hAnsi="Times New Roman"/>
                <w:sz w:val="24"/>
                <w:szCs w:val="24"/>
              </w:rPr>
              <w:t xml:space="preserve"> Тогда догоняй!</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ни убегает прямо к горке, с которой днем скатывались Медведь и Морж.</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пони:</w:t>
            </w:r>
            <w:r>
              <w:rPr>
                <w:rFonts w:cs="Times New Roman" w:ascii="Times New Roman" w:hAnsi="Times New Roman"/>
                <w:sz w:val="24"/>
                <w:szCs w:val="24"/>
              </w:rPr>
              <w:t xml:space="preserve"> И-эх!</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тывается на ле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ингвин Ким:</w:t>
            </w:r>
            <w:r>
              <w:rPr>
                <w:rFonts w:cs="Times New Roman" w:ascii="Times New Roman" w:hAnsi="Times New Roman"/>
                <w:sz w:val="24"/>
                <w:szCs w:val="24"/>
              </w:rPr>
              <w:t xml:space="preserve"> Осторожнее! Лед трескаетс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берега начинает медленно откалываться большая льдин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Волчок Арс:</w:t>
            </w:r>
            <w:r>
              <w:rPr>
                <w:rFonts w:cs="Times New Roman" w:ascii="Times New Roman" w:hAnsi="Times New Roman"/>
                <w:sz w:val="24"/>
                <w:szCs w:val="24"/>
              </w:rPr>
              <w:t xml:space="preserve"> Держись! Мы идем на помощ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трое: Арс, Ким и Моки скатываются вниз – чтобы спасти девочк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пони:</w:t>
            </w:r>
            <w:r>
              <w:rPr>
                <w:rFonts w:cs="Times New Roman" w:ascii="Times New Roman" w:hAnsi="Times New Roman"/>
                <w:sz w:val="24"/>
                <w:szCs w:val="24"/>
              </w:rPr>
              <w:t xml:space="preserve"> Ух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м, вовсю трещит лед.</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словно не видит происходящего вокруг, заворожено разглядывая светящуюся карт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i/>
                <w:iCs/>
                <w:sz w:val="24"/>
                <w:szCs w:val="24"/>
                <w:u w:val="single"/>
              </w:rPr>
              <w:t>:</w:t>
            </w:r>
            <w:r>
              <w:rPr>
                <w:rFonts w:cs="Times New Roman" w:ascii="Times New Roman" w:hAnsi="Times New Roman"/>
                <w:sz w:val="24"/>
                <w:szCs w:val="24"/>
              </w:rPr>
              <w:t xml:space="preserve"> Ох-ох! Вы разбудили Великого Маниту! Теперь вам предстоит трудная дорог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бе над стойбищем возникает гигантское лицо Шамана, который произносит эт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 трескается и льдина, оторвавшись от берега, начинает медленно уплывать в океан.</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ингвин Ким:</w:t>
            </w:r>
            <w:r>
              <w:rPr>
                <w:rFonts w:cs="Times New Roman" w:ascii="Times New Roman" w:hAnsi="Times New Roman"/>
                <w:sz w:val="24"/>
                <w:szCs w:val="24"/>
              </w:rPr>
              <w:t xml:space="preserve"> Я знал, что добром это не кончится!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нгвин мечется между берегом и льдиной, не в силах решить – остаться дома, или разделить судьбу своих друзе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ингвин Ким:</w:t>
            </w:r>
            <w:r>
              <w:rPr>
                <w:rFonts w:cs="Times New Roman" w:ascii="Times New Roman" w:hAnsi="Times New Roman"/>
                <w:sz w:val="24"/>
                <w:szCs w:val="24"/>
              </w:rPr>
              <w:t xml:space="preserve"> А, будь, что будет! Я с вам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лывает к своим друзьям и неуклюже взбирается на льдин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оки:</w:t>
            </w:r>
            <w:r>
              <w:rPr>
                <w:rFonts w:cs="Times New Roman" w:ascii="Times New Roman" w:hAnsi="Times New Roman"/>
                <w:sz w:val="24"/>
                <w:szCs w:val="24"/>
              </w:rPr>
              <w:t xml:space="preserve">  Что нам теперь делат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дина медленно, но верно, уплывает все дальш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Разыщи последнюю стоянку своего предка! Подсказки в старинной карте – она хранит все ответы!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н вещает еще с небес – в виде протубер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руг оторвавшейся льдины начинает разливаться сия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И помните, я помогу советом. Позовите меня, где бы ни находились!  Мое имя Канг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шамана превращается в огромного ворона. Ворон улетает в ноч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Мама Моки:</w:t>
            </w:r>
            <w:r>
              <w:rPr>
                <w:rFonts w:cs="Times New Roman" w:ascii="Times New Roman" w:hAnsi="Times New Roman"/>
                <w:sz w:val="24"/>
                <w:szCs w:val="24"/>
              </w:rPr>
              <w:t xml:space="preserve"> Моки! Олененочек мой! Вернись!</w:t>
            </w:r>
          </w:p>
          <w:p>
            <w:pPr>
              <w:pStyle w:val="Normal"/>
              <w:rPr/>
            </w:pPr>
            <w:r>
              <w:rPr>
                <w:rFonts w:cs="Times New Roman" w:ascii="Times New Roman" w:hAnsi="Times New Roman"/>
                <w:sz w:val="24"/>
                <w:szCs w:val="24"/>
                <w:u w:val="single"/>
              </w:rPr>
              <w:t>Мама Апони:</w:t>
            </w:r>
            <w:r>
              <w:rPr>
                <w:rFonts w:cs="Times New Roman" w:ascii="Times New Roman" w:hAnsi="Times New Roman"/>
                <w:sz w:val="24"/>
                <w:szCs w:val="24"/>
              </w:rPr>
              <w:t xml:space="preserve"> Апони! Доченька! Куда же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ья стая поднимает грустный 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гвины, с клекотом, сбегаются к берегу.</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воих жилищ повысыпали все жители стойб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далеку – грустно завывает волчья стая, к берегу, с клекотом, сбегаются пинг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ьдине, прижавшись друг к другу, наши друзья уплывают в неизвестность. Апони, все еще держит карту и остановившимся взглядом смотрит на уходящий от нее берег – до нее начало доходить происшедшее, Пингвин, с выпученными от ужаса глазами, вцепился в своего друга – Волчка, Волчок сохраняет достоинство, а Моки бережно поддерживает свою подружк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Им предстоят увлекательные  приключения! Так было назначено еще до начала всех времен. Мы будем гордиться им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н выходит из своего ж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нгвины, медведи и моржи бросились в воду, рассчитывая спасти своих друзей, но вокруг льдины образовался сияющий круг, который никто не может переплыть. Потом льдина с друзьями исчезает в этом сиянии.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Мама Моки:</w:t>
            </w:r>
            <w:r>
              <w:rPr>
                <w:rFonts w:cs="Times New Roman" w:ascii="Times New Roman" w:hAnsi="Times New Roman"/>
                <w:sz w:val="24"/>
                <w:szCs w:val="24"/>
              </w:rPr>
              <w:t xml:space="preserve"> Но как они справятся с испытаниями?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Мама Апони:</w:t>
            </w:r>
            <w:r>
              <w:rPr>
                <w:rFonts w:cs="Times New Roman" w:ascii="Times New Roman" w:hAnsi="Times New Roman"/>
                <w:sz w:val="24"/>
                <w:szCs w:val="24"/>
              </w:rPr>
              <w:t xml:space="preserve"> Они еще совсем дет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воженные мамы по очереди поворачиваются к Шаман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Они росли необычными детьми – любознательными, смелыми, отважными. Это им теперь пригодится. А еще – с ними древний оберег! Сами предки выбрали их для Великой Мисси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н, поднявшись на возвышение, торжественно вещает всем собравшимся людям и зверям, которые окружили его и внимательно слушаю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Вот так и начались удивительное путешествие четырех друзей: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н говорит эти слова в ка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Шаман:</w:t>
            </w:r>
            <w:r>
              <w:rPr>
                <w:rFonts w:cs="Times New Roman" w:ascii="Times New Roman" w:hAnsi="Times New Roman"/>
                <w:sz w:val="24"/>
                <w:szCs w:val="24"/>
              </w:rPr>
              <w:t xml:space="preserve"> Отважного мальчика Моки, отчаянной девочки Ап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го волчонка А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еспокойного пингвина Ким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рсонажи поочередно появляются по мере перечисления, добавляясь в кадр.</w:t>
            </w:r>
          </w:p>
          <w:p>
            <w:pPr>
              <w:pStyle w:val="Normal"/>
              <w:spacing w:lineRule="auto" w:line="240" w:before="0" w:after="0"/>
              <w:rPr/>
            </w:pPr>
            <w:r>
              <w:rPr>
                <w:rFonts w:cs="Times New Roman" w:ascii="Times New Roman" w:hAnsi="Times New Roman"/>
                <w:sz w:val="24"/>
                <w:szCs w:val="24"/>
              </w:rPr>
              <w:t>Можно так: сначала – Моки на весь кадр (съезжает с вершины сопки), потом кадр делится пополам и на второй половине – изображение Апони (кидает снежок в ветку над Моки), затем – Арс (зовет волков на помощь) и потом – Ким (там где он несколько раз «падает в обморок», или – где поскальзывается и падает в снег, произнося свое им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авк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авк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ек.</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46:00Z</dcterms:created>
  <dc:creator>Olga</dc:creator>
  <dc:description/>
  <cp:keywords/>
  <dc:language>en-US</dc:language>
  <cp:lastModifiedBy>DenNech</cp:lastModifiedBy>
  <dcterms:modified xsi:type="dcterms:W3CDTF">2016-02-09T04:59:00Z</dcterms:modified>
  <cp:revision>3</cp:revision>
  <dc:subject/>
  <dc:title/>
</cp:coreProperties>
</file>